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旅游节启动仪式领导讲话"/>
      <w:r>
        <w:rPr/>
        <w:t>乡村旅游节启动仪式领导讲话</w:t>
      </w:r>
      <w:bookmarkEnd w:id="0"/>
    </w:p>
    <w:p>
      <w:pPr>
        <w:pStyle w:val="Normal"/>
        <w:rPr/>
      </w:pPr>
      <w:r>
        <w:rPr/>
        <w:t>各位领导，各位来宾，同志们，朋友们：</w:t>
      </w:r>
    </w:p>
    <w:p>
      <w:pPr>
        <w:pStyle w:val="Normal"/>
        <w:rPr/>
      </w:pPr>
      <w:r>
        <w:rPr/>
        <w:t>大家新年好</w:t>
      </w:r>
      <w:r>
        <w:rPr/>
        <w:t>!</w:t>
      </w:r>
      <w:r>
        <w:rPr/>
        <w:t>今天，我们相聚在“国家级生态示范村”、千年鹅卵石建筑的古村落山重村，隆重举行“欢乐海峡〃爱在福建”海西旅游年暨福建乡村旅游节启动仪式。在此，我谨代表漳州市人民政府，对海西旅游年暨乡村旅游节的成功启动表示热烈的祝贺，向出席启动仪式的各位来宾和旅游界、新闻界的朋友们，表示热烈的欢迎和诚挚的谢意</w:t>
      </w:r>
      <w:r>
        <w:rPr/>
        <w:t>!</w:t>
      </w:r>
    </w:p>
    <w:p>
      <w:pPr>
        <w:pStyle w:val="Normal"/>
        <w:rPr/>
      </w:pPr>
      <w:r>
        <w:rPr/>
        <w:t>举行乡村旅游节，发展乡村旅游，是培育旅游业新增长点的重要方式，也扎实推进社会主义新农村建设的重要举措。这项旅游活动的开展，不仅有利于优化旅游产品结构，促进旅游产业转型升级，同时也是全面建设小康社会一个新的突破口，是农村脱贫奔小康、改造农村和使农民就地走向现代化的新途径，对拓宽农民增收渠道、增加农民就业机会，优化农业生产结构，提高村民文明素质，以旅助农，城乡互动，促进农村的经济发展，都将起到重要作用。</w:t>
      </w:r>
    </w:p>
    <w:p>
      <w:pPr>
        <w:pStyle w:val="Normal"/>
        <w:rPr/>
      </w:pPr>
      <w:r>
        <w:rPr/>
        <w:t>漳州气候温润，阳光充裕，风光秀丽，素有“花果之乡”“海滨邹鲁”的美誉，拥有全省</w:t>
      </w:r>
      <w:r>
        <w:rPr/>
        <w:t>6</w:t>
      </w:r>
      <w:r>
        <w:rPr/>
        <w:t>个“中国景观村落”</w:t>
      </w:r>
      <w:r>
        <w:rPr/>
        <w:t>(</w:t>
      </w:r>
      <w:r>
        <w:rPr/>
        <w:t>长教村、河坑村、石桥村、梅林村、田螺坑村和塔下村</w:t>
      </w:r>
      <w:r>
        <w:rPr/>
        <w:t>)</w:t>
      </w:r>
      <w:r>
        <w:rPr/>
        <w:t>的全部殊荣，乡村旅游资源十分丰富，到处都有充满泥土气息的乡村美景。位于马洋溪源头的古村落山重村，群山环绕，绿树成荫，千年古樟树、镇水塔、盂宁堡、寻梦谷相映成趣，漫山遍野的油菜花、紫云英、桃花、李花，竞相开放，姹紫嫣红，给游客带来春天里的惊喜和浪漫</w:t>
      </w:r>
      <w:r>
        <w:rPr/>
        <w:t>;</w:t>
      </w:r>
      <w:r>
        <w:rPr/>
        <w:t>位于国家</w:t>
      </w:r>
      <w:r>
        <w:rPr/>
        <w:t>4A</w:t>
      </w:r>
      <w:r>
        <w:rPr/>
        <w:t>风景区南靖县土楼旅游区的“中国景观村落”塔下村，小桥流水，古祠旗杆，梯田茶园，土楼人家，古朴灵气，景色入诗入画，这里与山水和谐，与平安相伴，红灯笼高挂的美景将使游客尘嚣尽忘，其乐陶陶</w:t>
      </w:r>
      <w:r>
        <w:rPr/>
        <w:t>;“</w:t>
      </w:r>
      <w:r>
        <w:rPr/>
        <w:t>中国景观村落”“云水谣古镇”，恬静古朴，这里有令人心驰神往的幽长古道，百年老榕，青山碧水，一派江南风光。还有龙海的百花村，龙海园山的水仙花基地，漳浦的赵家城村，长泰的芦柑公园，南靖的兰花园，云霄的枇杷园，等等，都是游客寻找野趣、回归自然的好去处。希望通过开展乡村旅游节活动，进一步满足广大城乡居民日益增长的旅游需求，让他们感受“春赏花、夏耕耘、秋摘果”的无穷乐趣，体验“住农屋、吃农饭、干农活”的农民生活。此外，活动的开展还能让更多海内外游客走近漳州美丽神奇的大自然，感受漳州浓厚纯朴的民俗民风，体验漳州改革开放的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“欢乐海峡〃爱在福建”海西旅游年暨福建乡村旅游节启动仪式圆满成功</w:t>
      </w:r>
      <w:r>
        <w:rPr/>
        <w:t>!</w:t>
      </w:r>
      <w:r>
        <w:rPr/>
        <w:t>衷心祝愿漳州的山水人情能为您带来愉悦的心情和美好的回忆，希望大家度过一次愉快的旅行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