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模板"/>
      <w:r>
        <w:rPr/>
        <w:t>2023</w:t>
      </w:r>
      <w:r>
        <w:rPr/>
        <w:t>年房屋租赁合同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协议书模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租房协议书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商铺租赁合同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出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规租房合同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书样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简单场地租赁协议书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