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言500字"/>
      <w:r>
        <w:rPr/>
        <w:t>小学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上个星期，学校组织我们五年级的同学去参加军训。</w:t>
      </w:r>
    </w:p>
    <w:p>
      <w:pPr>
        <w:pStyle w:val="Normal"/>
        <w:rPr/>
      </w:pPr>
      <w:r>
        <w:rPr/>
        <w:t>在军训的第四天中，让我难忘的是水上活动——划船。那天的早晨，教官带着我们一连到储物室拿救救生衣和水桨。教官站在门口说：“你们小心点啊，不然会掉进这冰冷赤骨的水里的。”听了教官的话，我心惊胆战地去拿救生衣和水桨。走到一个小湖边，那就是我们划船的地方。教官跟我门说了几个要求：在划船的时候，要靠边坐，不然就会沉船。在划船的过程，不能站起来。教官还教了我们怎么划船，船浆到一半就可以了……”听完了教官罗罗索索的指导后，</w:t>
      </w:r>
      <w:r>
        <w:rPr/>
        <w:t>4</w:t>
      </w:r>
      <w:r>
        <w:rPr/>
        <w:t>个人一条船，我和三个好朋友迫不及待坐在同一条船。上船时，教官叮嘱，重一点的坐前头，轻的坐后头。我还挺轻的，坐在了后头。开始划了，教官先带头，一起向前划。划了一半，才发现不对劲儿。怎么一个劲得在打圈儿呢</w:t>
      </w:r>
      <w:r>
        <w:rPr/>
        <w:t>?</w:t>
      </w:r>
      <w:r>
        <w:rPr/>
        <w:t>坐在后头的我，提了个建议，我和我斜边的同学向前划，小钟和小谢向后划，形成一个交叉。我们使劲的划啊划，还是转圈，怎么办呢</w:t>
      </w:r>
      <w:r>
        <w:rPr/>
        <w:t>?</w:t>
      </w:r>
      <w:r>
        <w:rPr/>
        <w:t>小关说：“不如，前面的向前划，后面的向后划，好吗</w:t>
      </w:r>
      <w:r>
        <w:rPr/>
        <w:t>?”</w:t>
      </w:r>
      <w:r>
        <w:rPr/>
        <w:t>大家同意了她的建议。我按照她的方法划呀划，突然，一声长哨。教官叫我们上岸，可我们不会划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一会儿，教官把我们几个拉了上岸。教官：“恭喜你们终于上岸</w:t>
      </w:r>
      <w:r>
        <w:rPr/>
        <w:t>!”</w:t>
      </w:r>
      <w:r>
        <w:rPr/>
        <w:t>唉，我的心里还有着那几番滋味。通过这次划船，我令悟到了：划船首先学好划船的知识，明白划船的方法，这样才算会划船。在这次划船当中，我们四个只要做到团结一心，但还未令略到当中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