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例假的请假条"/>
      <w:r>
        <w:rPr/>
        <w:t>来例假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上午来了例假，肚子很疼，所以要回家休息，下午不能来上课了，请老师批准，我会把落下的课程补上的，请老师放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