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意识形态工作发展思想宣传范文"/>
      <w:r>
        <w:rPr/>
        <w:t>把握意识形态工作发展思想宣传范文</w:t>
      </w:r>
      <w:bookmarkEnd w:id="0"/>
    </w:p>
    <w:p>
      <w:pPr>
        <w:pStyle w:val="Normal"/>
        <w:rPr/>
      </w:pPr>
      <w:r>
        <w:rPr/>
        <w:t>实现中国梦，创造全体人民更加美好的生活，任重而道远，需要我们每一个人继续付出辛勤劳动和艰苦努力。我们要依靠人民创造属于新时代的光辉业绩，充分激发最广大人民的积极性、主动性，凝聚全体中华儿女的智慧和力量。</w:t>
      </w:r>
    </w:p>
    <w:p>
      <w:pPr>
        <w:pStyle w:val="Normal"/>
        <w:rPr/>
      </w:pPr>
      <w:r>
        <w:rPr/>
        <w:t>坚持用习近平新时代中国特色社会主义思想武装全体人民。习近平新时代中国特色社会主义思想是全党全国人民为实现中华民族伟大复兴而奋斗的行动指南，需要全体人民长期坚持、共同遵循。要发挥党员领导干部示范引领作用，充分利用广播、电视、报刊、网络、新媒体等媒介手段，切实推动习近平新时代中国特色社会主义思想入脑入心，帮助广大人民群众树立中国特色社会主义道路自信、理论自信、制度自信和文化自信，坚决维护以习近平同志为核心的党中央权威和集中统一领导，全面贯彻执行党的路线方针政策，为坚持和发展中国特色社会主义、实现中华民族伟大复兴中国梦而奋斗。</w:t>
      </w:r>
    </w:p>
    <w:p>
      <w:pPr>
        <w:pStyle w:val="Normal"/>
        <w:rPr/>
      </w:pPr>
      <w:r>
        <w:rPr/>
        <w:t>自觉把党的群众路线贯彻落实到治国理政各领域。习近平总书记强调：“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要始终把人民利益摆在至高无上的地位，在经济社会发展各个环节贯彻新发展理念，做到老百姓关心什么、期盼什么，就抓住什么、推进什么，促进人的全面发展，实现全体人民共同富裕</w:t>
      </w:r>
      <w:r>
        <w:rPr/>
        <w:t>;</w:t>
      </w:r>
      <w:r>
        <w:rPr/>
        <w:t>尊重人民的主体地位和首创精神，相信群众、依靠群众，问政于民、问需于民、问计于民，最大限度集聚全民智慧和力量</w:t>
      </w:r>
      <w:r>
        <w:rPr/>
        <w:t>;</w:t>
      </w:r>
      <w:r>
        <w:rPr/>
        <w:t>永远与人民同呼吸、共命运、心连心，永远把人民对美好生活的向往作为奋斗目标，深怀爱民之心，恪守为民之责，善谋富民之策，多办利民之事，努力创造更加美好幸福的生活。</w:t>
      </w:r>
    </w:p>
    <w:p>
      <w:pPr>
        <w:pStyle w:val="Normal"/>
        <w:rPr/>
      </w:pPr>
      <w:r>
        <w:rPr/>
        <w:t>大力弘扬实干奋斗精神。没有亿万人民的实干，再宏伟的蓝图也会落空。要坚定必胜信心，逢山开路、遇水架桥，永不懈怠、永不退缩</w:t>
      </w:r>
      <w:r>
        <w:rPr/>
        <w:t>;</w:t>
      </w:r>
      <w:r>
        <w:rPr/>
        <w:t>永葆拼搏状态，事不避难、勇于担当，夙兴夜寐、激情工作，百折不挠、锐意进取</w:t>
      </w:r>
      <w:r>
        <w:rPr/>
        <w:t>;</w:t>
      </w:r>
      <w:r>
        <w:rPr/>
        <w:t>发扬求真务实作风，抓铁有痕、踏石留印，立足岗位、履职尽责，因地制宜、创新创造，凝神聚力、干事创业</w:t>
      </w:r>
      <w:r>
        <w:rPr/>
        <w:t>;</w:t>
      </w:r>
      <w:r>
        <w:rPr/>
        <w:t>涵养精益求精境界，坚持细致、精致、极致，精确研判，精准施策，精细管理，提质增效、追求卓越，确保各项决策部署落地生根，推动各项工作落细落小落实。</w:t>
      </w:r>
    </w:p>
    <w:p>
      <w:pPr>
        <w:pStyle w:val="Normal"/>
        <w:widowControl/>
        <w:bidi w:val="0"/>
        <w:spacing w:before="180" w:after="180"/>
        <w:jc w:val="left"/>
        <w:rPr/>
      </w:pPr>
      <w:r>
        <w:rPr/>
        <w:t>聚焦重点任务实现新突破。实现中华民族伟大复兴中国梦是一项系统工程，既要全面发力，也要重点突破，需要全体人民凝心聚力，攻克经济社会发展中的重点难点问题。当前，尤其要以更大力度、更实措施全面深化改革，建设现代化经济体系，推动经济高质量发展</w:t>
      </w:r>
      <w:r>
        <w:rPr/>
        <w:t>;</w:t>
      </w:r>
      <w:r>
        <w:rPr/>
        <w:t>发展社会主义民主，建设社会主义法治国家，促进社会公平正义</w:t>
      </w:r>
      <w:r>
        <w:rPr/>
        <w:t>;</w:t>
      </w:r>
      <w:r>
        <w:rPr/>
        <w:t>加快文化强国建设，传承中华优秀传统文化，培树社会主义核心价值观</w:t>
      </w:r>
      <w:r>
        <w:rPr/>
        <w:t>;</w:t>
      </w:r>
      <w:r>
        <w:rPr/>
        <w:t>保障和改善民生，创新社会治理，完善公共服务，打赢脱贫攻坚战</w:t>
      </w:r>
      <w:r>
        <w:rPr/>
        <w:t>;</w:t>
      </w:r>
      <w:r>
        <w:rPr/>
        <w:t>推进生态文明建设，破解环境问题，实现绿色生活，使我们的国家天更蓝、山更绿、水更清、环境更优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