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趣味运动会开幕式讲话"/>
      <w:r>
        <w:rPr/>
        <w:t>冬季趣味运动会开幕式讲话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国人民喜庆十八届三中全会胜利闭幕的大好日子里，我们学校全体师生，满怀喜悦的心情，以饱满的精神状态迎来了</w:t>
      </w:r>
      <w:r>
        <w:rPr/>
        <w:t>2013</w:t>
      </w:r>
      <w:r>
        <w:rPr/>
        <w:t>年学校冬季趣味运动会。在此，谨让我代表学校向运动会的顺利开幕表示热烈祝贺</w:t>
      </w:r>
      <w:r>
        <w:rPr/>
        <w:t>!</w:t>
      </w:r>
      <w:r>
        <w:rPr/>
        <w:t>向参加运动会的裁判员、运动员和工作人员表示亲切的慰问</w:t>
      </w:r>
      <w:r>
        <w:rPr/>
        <w:t>!</w:t>
      </w:r>
      <w:r>
        <w:rPr/>
        <w:t>向为本届校运会的举行做出了精心准备、付出辛勤劳动的老师、同学们致以崇高的敬意</w:t>
      </w:r>
      <w:r>
        <w:rPr/>
        <w:t>!</w:t>
      </w:r>
    </w:p>
    <w:p>
      <w:pPr>
        <w:pStyle w:val="Normal"/>
        <w:rPr/>
      </w:pPr>
      <w:r>
        <w:rPr/>
        <w:t>学校体育运动是素质教育的重要组成部分，体育在提高同学们健康素质的同时，还能砥砺意志品质和人格精神，培养团结、合作、坚强、献身和友爱的高尚情操。党和国家高度重视青少年体育工作，提出“健康第一”的口号，要求学校广泛开展“全国亿万学生阳光体育运动”。我校认真贯彻上级部署，在狠抓教学质量的同时，积极开展体育运动，学生的竞技水平有很大提高。</w:t>
      </w:r>
    </w:p>
    <w:p>
      <w:pPr>
        <w:pStyle w:val="Normal"/>
        <w:rPr/>
      </w:pPr>
      <w:r>
        <w:rPr/>
        <w:t>老师们、同学们，本届运动会本着师生广泛参与，项目新鲜有趣，列为中考的项目得以兼顾的原则，共设</w:t>
      </w:r>
      <w:r>
        <w:rPr/>
        <w:t>5</w:t>
      </w:r>
      <w:r>
        <w:rPr/>
        <w:t>个比赛项目，</w:t>
      </w:r>
      <w:r>
        <w:rPr/>
        <w:t>800</w:t>
      </w:r>
      <w:r>
        <w:rPr/>
        <w:t>余人次参赛。体育是力量的角逐，智慧的较量</w:t>
      </w:r>
      <w:r>
        <w:rPr/>
        <w:t>;</w:t>
      </w:r>
      <w:r>
        <w:rPr/>
        <w:t>体育是美丽的展示，理想的飞扬。一个真正合格的中学生，应该是一个无论在考场、还是在运动场都能勇攀高峰的人。我们希望运动员们团结协作，顽强拼搏，发扬奥林匹克“更高、更快、更强”的精神，以最大的努力赢得最好的成绩，创造更多新的纪录</w:t>
      </w:r>
      <w:r>
        <w:rPr/>
        <w:t>;</w:t>
      </w:r>
      <w:r>
        <w:rPr/>
        <w:t>希望运动会上各工作组人员，尽职尽责，全心全意为运动员服务，展示广顺中学师生的良好形象</w:t>
      </w:r>
      <w:r>
        <w:rPr/>
        <w:t>;</w:t>
      </w:r>
      <w:r>
        <w:rPr/>
        <w:t>希望各班精心组织，严格管理，高度重视安全工作，自觉维护比赛秩序。运动会期间，各班在比赛开始前要集中清点人数，要按学校规定时间到校、放学，全校学生不得擅自离开学校。运动员在赛前要做好准备活动，在赛后各班要做好对运动员的护理工作，要把各项安全措施落到实处，确保万无一失。老师们、同学们，比赛帷幕即将拉开，让我们共同努力，把本届运动会办成一个“团结、文明、创新、奋进”的盛会，为推动我校全面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运动员们取得优异成绩，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