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家长的发言稿"/>
      <w:r>
        <w:rPr/>
        <w:t>最美家长的发言稿</w:t>
      </w:r>
      <w:bookmarkEnd w:id="0"/>
    </w:p>
    <w:p>
      <w:pPr>
        <w:pStyle w:val="Normal"/>
        <w:rPr/>
      </w:pPr>
      <w:r>
        <w:rPr/>
        <w:t>老师，给您添麻烦了</w:t>
      </w:r>
    </w:p>
    <w:p>
      <w:pPr>
        <w:pStyle w:val="Normal"/>
        <w:rPr/>
      </w:pPr>
      <w:r>
        <w:rPr/>
        <w:t>我家儿子在学校总是大错不犯，小错不断，真是给老师们惹了不少麻烦。老师多次反映儿子这样那样的小问题，学期开学仅三周，老师就打了两次电话，最近孩子又不听话了，老师交代的事总是忘记，每次我听了心里都不是滋味。</w:t>
      </w:r>
    </w:p>
    <w:p>
      <w:pPr>
        <w:pStyle w:val="Normal"/>
        <w:rPr/>
      </w:pPr>
      <w:r>
        <w:rPr/>
        <w:t>后来，我便从家教书籍中寻求教育之道，也知道应该多赏识孩子，但真正用到实践当中去还真不是一件容易的事。我强忍心中的不满，努力调整自己的心态，尽量做到即使不夸奖，也至少不去批评，或少批评孩子，慢慢地，自己的心理平和了很多。开学以来，老师说我儿子有进步。</w:t>
      </w:r>
    </w:p>
    <w:p>
      <w:pPr>
        <w:pStyle w:val="Normal"/>
        <w:rPr/>
      </w:pPr>
      <w:r>
        <w:rPr/>
        <w:t>说实话，每次被叫到学校或打电话，其实我都是有排斥心理的，总觉得自己的孩子那么差劲，老给老师添麻烦，去了觉得很没面子，这是虚荣心在作祟。当然了，我知道，这样的想法是不对的，作为家长，应该跟老师多沟通、多交流，既然老师发现咱孩子的问题了，家长就更应该积极配合，帮助孩子把问题解决掉才行。家校沟通的主角是孩子，一切都是以孩子为出发点，就像谢校长说的那样，不光是学习上出了差错老师才找家长，行为规范等其他方面出现问题一样得跟家长沟通，因为细节很重要啊</w:t>
      </w:r>
      <w:r>
        <w:rPr/>
        <w:t>!</w:t>
      </w:r>
      <w:r>
        <w:rPr/>
        <w:t>作为家长，感谢老师不仅教给孩子知识，同样交给孩子良好的品德和习惯。</w:t>
      </w:r>
    </w:p>
    <w:p>
      <w:pPr>
        <w:pStyle w:val="Normal"/>
        <w:rPr/>
      </w:pPr>
      <w:r>
        <w:rPr/>
        <w:t>当然，每次到学校，老师也总是说问题，再鼓励一番。我跟好多家长交流过，他们也都希望老师跟家长反映问题的时候，能不能哪怕用放大镜也先找找孩子的优点来说，然后再数落他所犯的错误呢</w:t>
      </w:r>
      <w:r>
        <w:rPr/>
        <w:t>?</w:t>
      </w:r>
      <w:r>
        <w:rPr/>
        <w:t>那样家长在心理上也比较容易接受一些，更会设身处地地体谅老师的不易，从而更好地配合老师纠正孩子的不良行为习惯。</w:t>
      </w:r>
    </w:p>
    <w:p>
      <w:pPr>
        <w:pStyle w:val="Normal"/>
        <w:rPr/>
      </w:pPr>
      <w:r>
        <w:rPr/>
        <w:t>记得之前管海燕老师发过一条短信：孩子们所受的学校教育都是一样的，想要孩子更好地成长，就需要改变我们的家庭教育。孩子就像一张白纸，家长怎样教，孩子就会怎样成长，只要正确引导，孩子的潜力真的很大。我也时刻提醒自己，不论是学习上，还是生活中，都要给孩子树立好的榜样。孩子写作业的时候，我尽量做到不看电视、不玩电脑、不玩手机，陪着孩子一起学习，给孩子创造一个安静、舒适的学习环境。每个孩子都希望自己是最棒的。我们不难忽视跟孩子的沟通和交流，要把孩子当成朋友，多表扬、多鼓励、少批评、不指责。</w:t>
      </w:r>
    </w:p>
    <w:p>
      <w:pPr>
        <w:pStyle w:val="Normal"/>
        <w:rPr/>
      </w:pPr>
      <w:r>
        <w:rPr/>
        <w:t>一路陪孩子走来，虽然还有很多不尽人意的地方，但我能真切地感受到孩子在慢慢成长，也在一点点儿的进步。我知道，孩子所取得的点滴进步都凝聚着老师们的心血，都离不开老师们的悉心引导和耐心帮助。试想，我们在家里只管一个孩子，都经常感到很累，很难教育，一个班有四五十个孩子，其责任之大，难度之大是可想而知的。学校对家庭教育的重视，让我们每一位家长身上多了一份责任，作为家长要积极配合老师和学校，达到家校共育的目的。我相信，有我们的用心陪伴，有老师们的科学指导，孩子将会成为我们的骄傲。</w:t>
      </w:r>
    </w:p>
    <w:p>
      <w:pPr>
        <w:pStyle w:val="Normal"/>
        <w:rPr/>
      </w:pPr>
      <w:r>
        <w:rPr/>
        <w:t>再次向老师们道声：“您辛苦啦，感谢您精心的付出</w:t>
      </w:r>
      <w:r>
        <w:rPr/>
        <w:t>!</w:t>
      </w:r>
    </w:p>
    <w:p>
      <w:pPr>
        <w:pStyle w:val="Normal"/>
        <w:rPr/>
      </w:pPr>
      <w:r>
        <w:rPr/>
        <w:t>祝老师身体健康，一切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在心的家长：沈雁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