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青年员工座谈会发言稿范文"/>
      <w:r>
        <w:rPr/>
        <w:t>银行青年员工座谈会发言稿范文</w:t>
      </w:r>
      <w:bookmarkEnd w:id="0"/>
    </w:p>
    <w:p>
      <w:pPr>
        <w:pStyle w:val="Normal"/>
        <w:rPr/>
      </w:pPr>
      <w:r>
        <w:rPr/>
        <w:t>尊敬的各位领导、各位同事：</w:t>
      </w:r>
    </w:p>
    <w:p>
      <w:pPr>
        <w:pStyle w:val="Normal"/>
        <w:rPr/>
      </w:pPr>
      <w:r>
        <w:rPr/>
        <w:t>大家好</w:t>
      </w:r>
      <w:r>
        <w:rPr/>
        <w:t>!</w:t>
      </w:r>
    </w:p>
    <w:p>
      <w:pPr>
        <w:pStyle w:val="Normal"/>
        <w:rPr/>
      </w:pPr>
      <w:r>
        <w:rPr/>
        <w:t>很荣欣能够在那里和大家分享作为一名青年员工的光荣与自豪</w:t>
      </w:r>
      <w:r>
        <w:rPr/>
        <w:t>!</w:t>
      </w:r>
      <w:r>
        <w:rPr/>
        <w:t>同时，也十分感激领导对我们青年员工的关心和重视，给我这个难得的机会，让我与大家一齐来学习、交流。</w:t>
      </w:r>
    </w:p>
    <w:p>
      <w:pPr>
        <w:pStyle w:val="Normal"/>
        <w:rPr/>
      </w:pPr>
      <w:r>
        <w:rPr/>
        <w:t>我于</w:t>
      </w:r>
      <w:r>
        <w:rPr/>
        <w:t>XX</w:t>
      </w:r>
      <w:r>
        <w:rPr/>
        <w:t>年进入沭阳县农发行工作，五年来，我分别在会计部门、信贷部门等岗位进行锻炼，在行领导无微不至地关怀下，在同事热心帮忙和自身努力下，我在各方面都得到了必须的提升。回顾五年来，我感触颇多，现借用四个词句向各位领导及同事汇报一下自我五近年来在学习和工作中的体会和感受，以及对我行业务改革的一点提议。</w:t>
      </w:r>
    </w:p>
    <w:p>
      <w:pPr>
        <w:pStyle w:val="Normal"/>
        <w:rPr/>
      </w:pPr>
      <w:r>
        <w:rPr/>
        <w:t>一、“一个人若是没有热情他将一事无成而热情的基点正是职责心。――列夫托尔斯泰”</w:t>
      </w:r>
    </w:p>
    <w:p>
      <w:pPr>
        <w:pStyle w:val="Normal"/>
        <w:rPr/>
      </w:pPr>
      <w:r>
        <w:rPr/>
        <w:t>职责心是影响一个人事业成败的关键。一个具有高度职责心的人，会把工作看成追求和奉献，满怀热情地投入工作，取得显着的成绩，做出卓越的贡献，实现自身的人生价值。一个没有职责心的人，一个丧失职责感或职责心不强的人，会把工作当作负担，自然就会丧失工作的乐趣，一事无成，虚度年华，悔恨终身。职责心是我们每一个青年员工成才的基础，为人处事的前提，也是我行振兴的根本。</w:t>
      </w:r>
    </w:p>
    <w:p>
      <w:pPr>
        <w:pStyle w:val="Normal"/>
        <w:rPr/>
      </w:pPr>
      <w:r>
        <w:rPr/>
        <w:t>在工作中我们的本事有大小，术业有专攻，职位有高低，岗位各有不一样，但不管从事什么岗位，必须要有敬业的工作态度。敬业首先要爱岗，这是我们发展的起点。爱岗就是对自我所从事的工作充满热情，始终坚持进取乐观的态度，干一行爱一行，爱一行精一行，以进取主动、认真负责的态度，遵章守纪、规范行为、标准化作业、保质保量快速完成任务。</w:t>
      </w:r>
    </w:p>
    <w:p>
      <w:pPr>
        <w:pStyle w:val="Normal"/>
        <w:rPr/>
      </w:pPr>
      <w:r>
        <w:rPr/>
        <w:t>作为一名农发行的信贷员，除了有爱岗、惜岗意识，还要立足本职岗位，脚踏实地地做好工作，这样才能真正做到敬业。一是要有实干的劲头。信贷工作任务艰巨复杂，职责重大，信贷工作从放贷、管贷到收贷的三个环节，都需要信贷员以求真务实的态度去调查，去研究，去落实。如果工作中华而不实，走走过场，不负职责将会给政策性信贷资金造成巨额损失，直接影响我行“三农问题”的各项政策的贯彻落实。二是要有苦干的精神，贷后监管任务繁重，工作相当辛苦。应对繁重辛苦的工作和恶劣的工作环境，没有吃大苦耐大劳的精神是绝对不行的。三是要有巧干的聪明。除了要实干、苦干外，做好收购资金管理工作同样需要讲究方式与方法，也就是要掌握巧干的技巧。工作中的巧干，往往会事半功倍，而不讲方式方法和蛮干，有时会适得其反，与我们的愿望背道而驰。</w:t>
      </w:r>
    </w:p>
    <w:p>
      <w:pPr>
        <w:pStyle w:val="Normal"/>
        <w:rPr/>
      </w:pPr>
      <w:r>
        <w:rPr/>
        <w:t>二、“在你没做成任何事情之前没人会在乎你的感受――比尔盖茨”</w:t>
      </w:r>
    </w:p>
    <w:p>
      <w:pPr>
        <w:pStyle w:val="Normal"/>
        <w:rPr/>
      </w:pPr>
      <w:r>
        <w:rPr/>
        <w:t>听到这句话时，你是不是也和我一样深有感触。不得不承认，这句话刺痛了你我的心，可是细细想来，却是真真正正的社会现实。人生的价值，庸人用享乐来衡量，能人用创造来计算。在工作中我们工种、职位分工的不一样造就了我们薪水的不一样，庸人就会抱怨薪水太低、怀才不遇等并对外界因素产生种</w:t>
      </w:r>
      <w:r>
        <w:rPr/>
        <w:t>.</w:t>
      </w:r>
      <w:r>
        <w:rPr/>
        <w:t>种抱怨，这种人不管走到哪里多会抱怨</w:t>
      </w:r>
      <w:r>
        <w:rPr/>
        <w:t>;</w:t>
      </w:r>
      <w:r>
        <w:rPr/>
        <w:t>聪明人才会反思自身存在的价值和自我创造的价值是否对自我的生存和发展带来了正面意义和正面价值，说通俗点说也就是自我做出了什么成绩。出来工作这么多年，每一天睡觉前我会问自我两个问题：今日我做了什么明天我要做什么人生勿用悔恨来填充，生活别用无聊去渡过，工作忌用松散和怠慢来应对。生活要有目标、有追求。有了目标和追求人生就有了方向，人最可悲的是没有自我的方向和目标。青春仅仅是一个短暂的美梦，当你醒来时，它早已消失的无影无踪。人生最要紧的，不是你此刻站在什么地方，而是你要往哪里走。</w:t>
      </w:r>
    </w:p>
    <w:p>
      <w:pPr>
        <w:pStyle w:val="Normal"/>
        <w:rPr/>
      </w:pPr>
      <w:r>
        <w:rPr/>
        <w:t>一个人，物质财富能够不富有，但精神世界不能空虚</w:t>
      </w:r>
      <w:r>
        <w:rPr/>
        <w:t>;</w:t>
      </w:r>
      <w:r>
        <w:rPr/>
        <w:t>智力学识能够不高，但不能够思想道德败坏</w:t>
      </w:r>
      <w:r>
        <w:rPr/>
        <w:t>;</w:t>
      </w:r>
      <w:r>
        <w:rPr/>
        <w:t>社会地位能够不高，但不能够没有存在的价值</w:t>
      </w:r>
      <w:r>
        <w:rPr/>
        <w:t>!</w:t>
      </w:r>
    </w:p>
    <w:p>
      <w:pPr>
        <w:pStyle w:val="Normal"/>
        <w:rPr/>
      </w:pPr>
      <w:r>
        <w:rPr/>
        <w:t>三、“行胜于言――清华校风”</w:t>
      </w:r>
    </w:p>
    <w:p>
      <w:pPr>
        <w:pStyle w:val="Normal"/>
        <w:rPr/>
      </w:pPr>
      <w:r>
        <w:rPr/>
        <w:t>行胜于言“不是不言，而是言必求实，以行证言。国学大师钱文忠以往这样讲过：”仅仅把职业看成是职业是远远不够的，你还要把职业当做你的事业，才会有职业精神</w:t>
      </w:r>
      <w:r>
        <w:rPr/>
        <w:t>!“</w:t>
      </w:r>
      <w:r>
        <w:rPr/>
        <w:t>我十分同意这一观点，你要是仅仅把职业当成你养家糊口的一个手段，你对职业的态度就会是应付了事，完成任务，如果将它当事业了呢</w:t>
      </w:r>
      <w:r>
        <w:rPr/>
        <w:t>!</w:t>
      </w:r>
      <w:r>
        <w:rPr/>
        <w:t>你就会不停的追求，不停的完善自我的职业技能，不停的丰富自我的职业知识，在工作中得到享受。如何实现自我的梦想行胜于言</w:t>
      </w:r>
      <w:r>
        <w:rPr/>
        <w:t>!</w:t>
      </w:r>
    </w:p>
    <w:p>
      <w:pPr>
        <w:pStyle w:val="Normal"/>
        <w:rPr/>
      </w:pPr>
      <w:r>
        <w:rPr/>
        <w:t>古人说”合抱之木，生于毫末</w:t>
      </w:r>
      <w:r>
        <w:rPr/>
        <w:t>;</w:t>
      </w:r>
      <w:r>
        <w:rPr/>
        <w:t>九层之台，起于累土</w:t>
      </w:r>
      <w:r>
        <w:rPr/>
        <w:t>;</w:t>
      </w:r>
      <w:r>
        <w:rPr/>
        <w:t>千里之行，始于足下“”不积圭步，无以至千里</w:t>
      </w:r>
      <w:r>
        <w:rPr/>
        <w:t>;</w:t>
      </w:r>
      <w:r>
        <w:rPr/>
        <w:t>不积小流，无以成江海，骑骥一跃，不能十步，驽马十驾，功在不舍“漫长的人生需要一步一步地走，职业梦想的实现需要一点一滴地奋斗。通往梦想的路是遥远的，但起点就在脚下，无论你的梦想是否高远，它们的实现都需要一点一滴脚踏实地地去奋斗。世界上从来都不会有一蹴而就一步登天的事情，想要实现梦想就要有埋头苦干的心理准备，因为踏踏实实做事是实现梦想的根本途径</w:t>
      </w:r>
      <w:r>
        <w:rPr/>
        <w:t>!</w:t>
      </w:r>
    </w:p>
    <w:p>
      <w:pPr>
        <w:pStyle w:val="Normal"/>
        <w:rPr/>
      </w:pPr>
      <w:r>
        <w:rPr/>
        <w:t>四、”精兵简政“</w:t>
      </w:r>
    </w:p>
    <w:p>
      <w:pPr>
        <w:pStyle w:val="Normal"/>
        <w:rPr/>
      </w:pPr>
      <w:r>
        <w:rPr/>
        <w:t>精兵简政是企业改革的方向，也是提高效率、减少浪费的重要途径。</w:t>
      </w:r>
    </w:p>
    <w:p>
      <w:pPr>
        <w:pStyle w:val="Normal"/>
        <w:rPr/>
      </w:pPr>
      <w:r>
        <w:rPr/>
        <w:t>首先，兵要精。业务改革和发展需要很多的精兵充实基层、分行业务部门。兵精不仅仅能够适应我行形式发展需要，更有利于迅速将工作落实到实处。并且做业务不能人浮于事，否则增加了成本，还导致工作效率低下，遇到好处，个个争功，遇到问题，相互扯皮。</w:t>
      </w:r>
    </w:p>
    <w:p>
      <w:pPr>
        <w:pStyle w:val="Normal"/>
        <w:rPr/>
      </w:pPr>
      <w:r>
        <w:rPr/>
        <w:t>其次，政要简。举个例子，沭阳新概念评级报到市行已经有一个多月了，材料补充了</w:t>
      </w:r>
      <w:r>
        <w:rPr/>
        <w:t>2</w:t>
      </w:r>
      <w:r>
        <w:rPr/>
        <w:t>次，此刻还没有到省行，我没有针对个人的意思，只是期望业务部门经办人员设身处地的想一想，切实的把基层行的事情当做自我的事情，不要弄个反馈让基层行补充了事，新概念是与我行建立信贷关系</w:t>
      </w:r>
      <w:r>
        <w:rPr/>
        <w:t>4</w:t>
      </w:r>
      <w:r>
        <w:rPr/>
        <w:t>年的老客户，客户基础资料已经不明白报了多少份了，还需要基础行送基础材料期望要真真发挥市分行服务平台作用。</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