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匠精神的个人心得体会"/>
      <w:r>
        <w:rPr/>
        <w:t>2023</w:t>
      </w:r>
      <w:r>
        <w:rPr/>
        <w:t>工匠精神的个人心得体会</w:t>
      </w:r>
      <w:bookmarkEnd w:id="0"/>
    </w:p>
    <w:p>
      <w:pPr>
        <w:pStyle w:val="Normal"/>
        <w:rPr/>
      </w:pPr>
      <w:r>
        <w:rPr/>
        <w:t>20_</w:t>
      </w:r>
      <w:r>
        <w:rPr/>
        <w:t>年</w:t>
      </w:r>
      <w:r>
        <w:rPr/>
        <w:t>1</w:t>
      </w:r>
      <w:r>
        <w:rPr/>
        <w:t>月</w:t>
      </w:r>
      <w:r>
        <w:rPr/>
        <w:t>18</w:t>
      </w:r>
      <w:r>
        <w:rPr/>
        <w:t>号</w:t>
      </w:r>
      <w:r>
        <w:rPr/>
        <w:t>19</w:t>
      </w:r>
      <w:r>
        <w:rPr/>
        <w:t>号，我参加了两年一度的公共课继续教育培训。这次继续教育的内容就是工匠精神。在还没有参加教育之前，我们就已经购买了教师培训中心提供的这本《工匠精神》读本。通过读本让我知道了学习工匠精神的意义。</w:t>
      </w:r>
      <w:r>
        <w:rPr/>
        <w:t>20__</w:t>
      </w:r>
      <w:r>
        <w:rPr/>
        <w:t>年</w:t>
      </w:r>
      <w:r>
        <w:rPr/>
        <w:t>3</w:t>
      </w:r>
      <w:r>
        <w:rPr/>
        <w:t>月</w:t>
      </w:r>
      <w:r>
        <w:rPr/>
        <w:t>5</w:t>
      </w:r>
      <w:r>
        <w:rPr/>
        <w:t>日，</w:t>
      </w:r>
      <w:r>
        <w:rPr/>
        <w:t>_</w:t>
      </w:r>
      <w:r>
        <w:rPr/>
        <w:t>在</w:t>
      </w:r>
      <w:r>
        <w:rPr/>
        <w:t>12</w:t>
      </w:r>
      <w:r>
        <w:rPr/>
        <w:t>届全国人大四次会议上所做政府工作报告中提出，“要鼓励企业开展个性化定制，柔性化产业，培育精益求精的工匠精神”。</w:t>
      </w:r>
    </w:p>
    <w:p>
      <w:pPr>
        <w:pStyle w:val="Normal"/>
        <w:rPr/>
      </w:pPr>
      <w:r>
        <w:rPr/>
        <w:t>虽然两天培训的时间非常的短，但是让我的收获很大。几天之后依然让我大脑当中留有这样几个关键词，工匠精神，中国制造，德国制造，海尔，稻盛和夫。这些关键词将继续激励着我，引导我今后的工作生活。我也将工匠精神渗透到工作、生活和学习当中。</w:t>
      </w:r>
    </w:p>
    <w:p>
      <w:pPr>
        <w:pStyle w:val="Normal"/>
        <w:rPr/>
      </w:pPr>
      <w:r>
        <w:rPr/>
        <w:t>我国的经济发展进入一新常态，需要我们重拾我们的中国制造精神，这种精神就是工匠精神。我们无论是在古代还是现代科技引领下，用勤劳智慧的双手，创造出一个又一个神话般的中国制造。与其说我们是学习工匠精神不如说我们是对我们古代工匠精神的一种传承的学习。我们这种固有的工匠精神在历史的记录当中也留有着深深的记录。当其他国家或者其他民族的人们班学习了这种工匠精神也为人类社会创造出来不菲的价值，为人类的科技进步奠定了坚实的基础。</w:t>
      </w:r>
    </w:p>
    <w:p>
      <w:pPr>
        <w:pStyle w:val="Normal"/>
        <w:rPr/>
      </w:pPr>
      <w:r>
        <w:rPr/>
        <w:t>我此次学习，我深刻懂得了工匠精神的内涵。工作是一种修行，因为工匠精神就是一种修行。我们所处的工作岗位就是</w:t>
      </w:r>
      <w:r>
        <w:rPr/>
        <w:t>_</w:t>
      </w:r>
      <w:r>
        <w:rPr/>
        <w:t>场，工匠精神就是指导我们修行的信仰。我们要树立一种对工作不断打磨，持续精进的精神。虽然我们能看到打磨、雕琢这些字眼，但是这并不代表着我们就仅仅是重复的做一些事情。工匠精神更重要的就是一种精进的精神内核，那是一种深度的工作。然而这种深度的工作就是一种能力，这样的能力就需要刻意的不断的去练习。</w:t>
      </w:r>
    </w:p>
    <w:p>
      <w:pPr>
        <w:pStyle w:val="Normal"/>
        <w:rPr/>
      </w:pPr>
      <w:r>
        <w:rPr/>
        <w:t>我们是不是具有工匠精神</w:t>
      </w:r>
      <w:r>
        <w:rPr/>
        <w:t>?</w:t>
      </w:r>
      <w:r>
        <w:rPr/>
        <w:t>区别在于思维方式是否拥有工匠精神的思维方式。于是在培训的第一天里头，老师就让大家开始学习胡适先生放弃的差不多先生的理论。当然，通过两天的学习，在我看来这种差不多理论应该是指的处事不认真应付差事的心理吧。而专注精神就显得难能可贵，然而只有先做到了专注，才能为以后的更专业工匠奠定好基础。</w:t>
      </w:r>
    </w:p>
    <w:p>
      <w:pPr>
        <w:pStyle w:val="Normal"/>
        <w:widowControl/>
        <w:bidi w:val="0"/>
        <w:spacing w:before="180" w:after="180"/>
        <w:jc w:val="left"/>
        <w:rPr/>
      </w:pPr>
      <w:r>
        <w:rPr/>
        <w:t>最后，我们要在工作中保持激情，把梦想当成信仰。工匠精神，这是我们应该具备的能力，更应该是从小就培养造就的一种做事品质。永远追求更完美的是每一个工匠都要具备的品质，这就需要我们不断开发自己的能力，挖掘潜质。然而工匠之路的修行是不能着急的，是漫长的过程。我们需要且行且珍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