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葫芦的秘密影片影评心得感想"/>
      <w:r>
        <w:rPr/>
        <w:t>宝葫芦的秘密影片影评心得感想</w:t>
      </w:r>
      <w:bookmarkEnd w:id="0"/>
    </w:p>
    <w:p>
      <w:pPr>
        <w:pStyle w:val="Normal"/>
        <w:rPr/>
      </w:pPr>
      <w:r>
        <w:rPr/>
        <w:t>在闵行区三天的社会实践活动的第二天晚上，我们观看了一部电影，名叫——《宝葫芦的秘密》。它使我受到了很大的启发。</w:t>
      </w:r>
    </w:p>
    <w:p>
      <w:pPr>
        <w:pStyle w:val="Normal"/>
        <w:rPr/>
      </w:pPr>
      <w:r>
        <w:rPr/>
        <w:t>这部电影讲述了：一个正在上小学的男孩子王葆，不是很喜爱学习，特别是在数学方面，他上数学课也心不在焉，为小队抹黑，星星榜上也只有一颗星。但一件奇怪又幸运的就此发生了。有一次，他在钓鱼时偶然惊动了河中的宝葫芦，那宝葫芦样样能干，王葆高兴极了，做了宝葫芦的主人。宝葫芦令王葆高兴的事有很多：使他早睡早起，参加校游泳接力队，星星榜也多了几颗星。</w:t>
      </w:r>
    </w:p>
    <w:p>
      <w:pPr>
        <w:pStyle w:val="Normal"/>
        <w:rPr/>
      </w:pPr>
      <w:r>
        <w:rPr/>
        <w:t>但宝葫芦也经常使王葆吃亏，王葆不能再忍受了，就此赶走了宝葫芦。从今以后，他也开始努力了，在全国小学学校游泳接力中，他竭尽全力，在没有宝葫芦的帮助下，竟得了第一名，为学校争得了荣誉。宝葫芦见主人改过自新、奋发图强后，也安心地和他永久地告别了。</w:t>
      </w:r>
    </w:p>
    <w:p>
      <w:pPr>
        <w:pStyle w:val="Normal"/>
        <w:rPr/>
      </w:pPr>
      <w:r>
        <w:rPr/>
        <w:t>看了这部电影，我的感触很大：电影中的王葆，一开始是奢求宝葫芦为他做事，在同学和老师面前有颜面。但宝葫芦也经常帮倒忙，而也就是其中的一个倒忙，王葆受到了教训，也使他从此之后赶走了宝葫芦，更使他每天能自觉地做应该做的事，让他从新做人。他们之间的最后一次对话——深情地告别，使我感动得眼睛都湿润了。其实他们俩谁都舍不得谁，但他们俩必须分开。</w:t>
      </w:r>
    </w:p>
    <w:p>
      <w:pPr>
        <w:pStyle w:val="Normal"/>
        <w:rPr/>
      </w:pPr>
      <w:r>
        <w:rPr/>
        <w:t>想到这儿，我也想到了自己：我是不是曾有过奢求别人谋取利益的想法呢</w:t>
      </w:r>
      <w:r>
        <w:rPr/>
        <w:t>?</w:t>
      </w:r>
      <w:r>
        <w:rPr/>
        <w:t>这个想法是完全错误的，它会使我们产生依赖性，久而久之使我们逐渐变懒，而拯救我们的是自己，首先自己的思路不能想歪，其实只要自己努力了，就一定能达到自己的目标，我们的任何一样器官都是我们自己的，我们要合理地运用自己的东西，而不是别人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这次的电影《宝葫芦的秘密》，使我们都有了较大的感触，我们都懂得了：凡事都要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