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人当自强演讲稿2分钟"/>
      <w:r>
        <w:rPr/>
        <w:t>女人当自强演讲稿</w:t>
      </w:r>
      <w:r>
        <w:rPr/>
        <w:t>2</w:t>
      </w:r>
      <w:r>
        <w:rPr/>
        <w:t>分钟</w:t>
      </w:r>
      <w:bookmarkEnd w:id="0"/>
    </w:p>
    <w:p>
      <w:pPr>
        <w:pStyle w:val="Normal"/>
        <w:rPr/>
      </w:pPr>
      <w:r>
        <w:rPr/>
        <w:t>亲爱的女性同胞们，上午好</w:t>
      </w:r>
      <w:r>
        <w:rPr/>
        <w:t>!</w:t>
      </w:r>
      <w:r>
        <w:rPr/>
        <w:t>今天是个好日子，迎着朝阳我们在这里庆祝又一个即将到来的“国际劳动妇女节”，首先，祝愿我们的女性同胞们在新的一年里事业红红火火，家庭温馨甜蜜，人人更加青春美丽</w:t>
      </w:r>
      <w:r>
        <w:rPr/>
        <w:t>!</w:t>
      </w:r>
      <w:r>
        <w:rPr/>
        <w:t>同时感谢局工会为我们组织了妇女节的庆祝活动，感谢安装分局为我们提供了一个这么舒适的交流环境，带着海外事业部女同胞们的美好心愿，我将和大家谈谈关于我们女人的话题，让我们共同探讨，共同进步，热烈庆祝我们女性同胞们的节日</w:t>
      </w:r>
      <w:r>
        <w:rPr/>
        <w:t>!</w:t>
      </w:r>
    </w:p>
    <w:p>
      <w:pPr>
        <w:pStyle w:val="Normal"/>
        <w:rPr/>
      </w:pPr>
      <w:r>
        <w:rPr/>
        <w:t>提起女人，我心潮澎湃，感慨万千，此时此刻，你想到了什么</w:t>
      </w:r>
      <w:r>
        <w:rPr/>
        <w:t>?</w:t>
      </w:r>
      <w:r>
        <w:rPr/>
        <w:t>女人是什么</w:t>
      </w:r>
      <w:r>
        <w:rPr/>
        <w:t>?</w:t>
      </w:r>
      <w:r>
        <w:rPr/>
        <w:t>女人就像一朵花，一只鸟，一首诗，千千万万个女人组成一个争芳斗艳的大千世界，与之相伴而来的是温馨、美丽、娇嫩……同时你也许会想到“柔”弱、甚至“软”弱这样的词语。</w:t>
      </w:r>
    </w:p>
    <w:p>
      <w:pPr>
        <w:pStyle w:val="Normal"/>
        <w:rPr/>
      </w:pPr>
      <w:r>
        <w:rPr/>
        <w:t>……</w:t>
      </w:r>
      <w:r>
        <w:rPr/>
        <w:t>的确，相对于人生路途的坎坷，女人更显得柔弱。从豆蔻年华的少女，到温情脉脉的妻子，再到含辛茹苦的母亲，两鬓斑白的老妪，其间是怎样的大起大落</w:t>
      </w:r>
      <w:r>
        <w:rPr/>
        <w:t>!</w:t>
      </w:r>
      <w:r>
        <w:rPr/>
        <w:t>女人柔弱之躯承担着如此繁琐而又重大的人生任务，可以说，没有女人，就没有母亲，没有母亲就没有无私的奉献，也就没有在座的每一位，就没有整个人类，更不用说家庭的平安美满，社会的和谐进步了</w:t>
      </w:r>
      <w:r>
        <w:rPr/>
        <w:t>!</w:t>
      </w:r>
    </w:p>
    <w:p>
      <w:pPr>
        <w:pStyle w:val="Normal"/>
        <w:rPr/>
      </w:pPr>
      <w:r>
        <w:rPr/>
        <w:t>莎士比亚说女人的名字叫弱者，我说，女人的名字应当是坚强</w:t>
      </w:r>
      <w:r>
        <w:rPr/>
        <w:t>!</w:t>
      </w:r>
      <w:r>
        <w:rPr/>
        <w:t>传说中广袤的宇宙空间，是男人用强壮的身躯在顶天立地，现实生活中，同样有我们女人不可或缺的力量支撑啊</w:t>
      </w:r>
      <w:r>
        <w:rPr/>
        <w:t>!</w:t>
      </w:r>
      <w:r>
        <w:rPr/>
        <w:t>女人通过自强不息的奋斗，无私的奉献，与男人一起撑起了整个世界啊</w:t>
      </w:r>
      <w:r>
        <w:rPr/>
        <w:t>!</w:t>
      </w:r>
    </w:p>
    <w:p>
      <w:pPr>
        <w:pStyle w:val="Normal"/>
        <w:rPr/>
      </w:pPr>
      <w:r>
        <w:rPr/>
        <w:t>女人不是弱者，女人是坚强的、伟大的</w:t>
      </w:r>
      <w:r>
        <w:rPr/>
        <w:t>!</w:t>
      </w:r>
      <w:r>
        <w:rPr/>
        <w:t>荀子曰：岁不寒，无以知松柏</w:t>
      </w:r>
      <w:r>
        <w:rPr/>
        <w:t>;</w:t>
      </w:r>
      <w:r>
        <w:rPr/>
        <w:t>事不难，无以知女人。且看中华大地，历涌现出多少坚强不屈，自强不息的女性啊</w:t>
      </w:r>
      <w:r>
        <w:rPr/>
        <w:t>!</w:t>
      </w:r>
      <w:r>
        <w:rPr/>
        <w:t>面临国难与家愁，面对人生坎坷，可谓女杰辈出</w:t>
      </w:r>
      <w:r>
        <w:rPr/>
        <w:t>!</w:t>
      </w:r>
    </w:p>
    <w:p>
      <w:pPr>
        <w:pStyle w:val="Normal"/>
        <w:rPr/>
      </w:pPr>
      <w:r>
        <w:rPr/>
        <w:t>民间广为流传的花木兰，替父从军、勇敢坚毅不逊男儿，忠孝两全，既有女儿情怀</w:t>
      </w:r>
      <w:r>
        <w:rPr/>
        <w:t>,</w:t>
      </w:r>
      <w:r>
        <w:rPr/>
        <w:t>更有英雄气概</w:t>
      </w:r>
      <w:r>
        <w:rPr/>
        <w:t>,</w:t>
      </w:r>
      <w:r>
        <w:rPr/>
        <w:t>是古代杰出的巾帼英雄，成为千古佳话</w:t>
      </w:r>
      <w:r>
        <w:rPr/>
        <w:t>!</w:t>
      </w:r>
    </w:p>
    <w:p>
      <w:pPr>
        <w:pStyle w:val="Normal"/>
        <w:rPr/>
      </w:pPr>
      <w:r>
        <w:rPr/>
        <w:t>又有女诗人李清照写下了“生当为人杰，死亦为鬼雄”的句子，她的《思项羽》尤其显现出她忧国忧民的情怀。苏轼说：古之女性，不惟有超世之才，亦必有坚忍不拔之志。</w:t>
      </w:r>
    </w:p>
    <w:p>
      <w:pPr>
        <w:pStyle w:val="Normal"/>
        <w:rPr/>
      </w:pPr>
      <w:r>
        <w:rPr/>
        <w:t>少女时代的宋庆龄，带着为国效力的抱负，学成归国即以坚定的步伐毫不犹豫地跟随孙中山踏上捍卫共和制度的艰苦斗争历程。</w:t>
      </w:r>
    </w:p>
    <w:p>
      <w:pPr>
        <w:pStyle w:val="Normal"/>
        <w:rPr/>
      </w:pPr>
      <w:r>
        <w:rPr/>
        <w:t>再看近代的民主女革命家秋瑾，怀抱着“红颜谁说不封侯”的志向，创办《中国女报》，宣传妇女解放，倡导民主革命。被捕后坚贞不屈，经受严刑拷打，从容就义。</w:t>
      </w:r>
    </w:p>
    <w:p>
      <w:pPr>
        <w:pStyle w:val="Normal"/>
        <w:rPr/>
      </w:pPr>
      <w:r>
        <w:rPr/>
        <w:t>又难忘江姐、刘胡兰、赵一曼宁死不屈，慷慨就义，浩气贯长空</w:t>
      </w:r>
      <w:r>
        <w:rPr/>
        <w:t>;</w:t>
      </w:r>
      <w:r>
        <w:rPr/>
        <w:t>张海迪、任长霞等中华妇女杰出代表和优秀女性举不胜举，她们用自己坚强奋进的品质和伟大人格，撑起了女性一片晴朗的天空</w:t>
      </w:r>
      <w:r>
        <w:rPr/>
        <w:t>!</w:t>
      </w:r>
    </w:p>
    <w:p>
      <w:pPr>
        <w:pStyle w:val="Normal"/>
        <w:rPr/>
      </w:pPr>
      <w:r>
        <w:rPr/>
        <w:t>再看世界名人居里夫人，在仅隔</w:t>
      </w:r>
      <w:r>
        <w:rPr/>
        <w:t>8</w:t>
      </w:r>
      <w:r>
        <w:rPr/>
        <w:t>年的时间内就分别摘取了两次不同学科的科学桂冠――诺贝尔物理学奖与诺贝尔化学奖。可谁又能忘记她困苦的经历，和与困难作斗争的不懈追求，以及不为盛名所惑的崇高品质</w:t>
      </w:r>
      <w:r>
        <w:rPr/>
        <w:t>?</w:t>
      </w:r>
      <w:r>
        <w:rPr/>
        <w:t>居里夫人在压迫中降生，在铁蹄下长大，但是渴求知识的愿望从未改变，刻苦自学，不断奋进。特别感动着我的是，这位伟大的科学家作为女性，同时还用神圣的母爱滋润着孩子的心田，把自己一生追求事业的精神，影响和延伸到自己的子女和学生身上，鼓励子女“必须有恒心，自信心，不要虚度一生”。</w:t>
      </w:r>
    </w:p>
    <w:p>
      <w:pPr>
        <w:pStyle w:val="Normal"/>
        <w:rPr/>
      </w:pPr>
      <w:r>
        <w:rPr/>
        <w:t>时光飞逝，岁月更迭，历史的长河中，那些女中英雄，或为豪杰，或为伟人，或为贤妻，或为良母，带着对真善美的追求，不为人生的坎坷所困囿，书写了自己可歌可泣，可赞可叹的不悔人生</w:t>
      </w:r>
      <w:r>
        <w:rPr/>
        <w:t>!</w:t>
      </w:r>
      <w:r>
        <w:rPr/>
        <w:t>尽管他们都已经伴随着历史的车轮离我们远去，却留给我们永远的激励</w:t>
      </w:r>
      <w:r>
        <w:rPr/>
        <w:t>!</w:t>
      </w:r>
      <w:r>
        <w:rPr/>
        <w:t>像一面面鲜艳的旗帜，成为我们女性同胞的骄傲</w:t>
      </w:r>
      <w:r>
        <w:rPr/>
        <w:t>!</w:t>
      </w:r>
      <w:r>
        <w:rPr/>
        <w:t>在她们的身上，绽放出了女性的光辉，折射出女性特有的崇高品质，她们的共性告诉我们：女人，当自强</w:t>
      </w:r>
      <w:r>
        <w:rPr/>
        <w:t>!</w:t>
      </w:r>
    </w:p>
    <w:p>
      <w:pPr>
        <w:pStyle w:val="Normal"/>
        <w:rPr/>
      </w:pPr>
      <w:r>
        <w:rPr/>
        <w:t>然而自古以来，中国女性所背负的“三从四德”、“男尊女卑”的封建伦理思想，像无形的镣铐、沉重的枷锁，一直牢牢地束缚了大多数女性同胞的手脚，窒息了她们的才华，扼杀了她们的天性，使得她们依附于男人而成为生活的“弱者”。随着时代的进步，妇女的地位已经有了截然不同的变化，“男女平等”已经不是空洞的口号，妇女已经活跃在社会各个阶层。</w:t>
      </w:r>
    </w:p>
    <w:p>
      <w:pPr>
        <w:pStyle w:val="Normal"/>
        <w:rPr/>
      </w:pPr>
      <w:r>
        <w:rPr/>
        <w:t>迎面而来的是历史的今天，</w:t>
      </w:r>
      <w:r>
        <w:rPr/>
        <w:t>21</w:t>
      </w:r>
      <w:r>
        <w:rPr/>
        <w:t>世纪，中国步入了全面建设小康社会的关键时期，我们每一位中华儿女，都肩负着为建设伟大的社会主义现代化强国而奋斗的历史使命。</w:t>
      </w:r>
    </w:p>
    <w:p>
      <w:pPr>
        <w:pStyle w:val="Normal"/>
        <w:rPr/>
      </w:pPr>
      <w:r>
        <w:rPr/>
        <w:t>党的十七大的召开，更为我们指明了方向。</w:t>
      </w:r>
      <w:r>
        <w:rPr/>
        <w:t>2009</w:t>
      </w:r>
      <w:r>
        <w:rPr/>
        <w:t>年，是水电七局有限公司全面贯彻党的十七大、十七届三中全会和中央经济工作会议精神的重要一年，是抓住灾后重建、扩大内需机遇，抵御全球金融危机，爬坡上行实现经济社会又好又快发展的关键一年。</w:t>
      </w:r>
    </w:p>
    <w:p>
      <w:pPr>
        <w:pStyle w:val="Normal"/>
        <w:rPr/>
      </w:pPr>
      <w:r>
        <w:rPr/>
        <w:t>为了加快建设灾后美好新家园、加快建设西部经济发展高地，女人，又该怎样不辱使命</w:t>
      </w:r>
      <w:r>
        <w:rPr/>
        <w:t>?</w:t>
      </w:r>
    </w:p>
    <w:p>
      <w:pPr>
        <w:pStyle w:val="Normal"/>
        <w:rPr/>
      </w:pPr>
      <w:r>
        <w:rPr/>
        <w:t>和在座的各位样，我作为公司的女员工，也在自己的岗位努力拼搏过。回首走过的岁月，理想与现实的错位，事业与家庭的冲突，油盐酱醋的拖累……面对生活，我没有退却，也没有停步不前，在默默无闻的日子里不断加强学习、积累经验，达到一定层次的时候，当机遇来临，……</w:t>
      </w:r>
    </w:p>
    <w:p>
      <w:pPr>
        <w:pStyle w:val="Normal"/>
        <w:rPr/>
      </w:pPr>
      <w:r>
        <w:rPr/>
        <w:t>在有一年的会议上，当时的黄巧龙书记就告诉大家：“靠山山倒，靠树树倒，靠人人倒，靠自己</w:t>
      </w:r>
      <w:r>
        <w:rPr/>
        <w:t>!”</w:t>
      </w:r>
      <w:r>
        <w:rPr/>
        <w:t>当时我就牢牢记住了这句话，并把这句话作为激励自己的一面镜子</w:t>
      </w:r>
      <w:r>
        <w:rPr/>
        <w:t>!</w:t>
      </w:r>
      <w:r>
        <w:rPr/>
        <w:t>要知道世界上没有现成的馅饼，天道酬勤，女人，必须付出比男士更多的努力，才能获得别人的认可，女人，只有坚定地追求自身素质的提高，百折不挠、锲而不舍地学习、工作，才能把握人生的美丽和幸福</w:t>
      </w:r>
      <w:r>
        <w:rPr/>
        <w:t>!</w:t>
      </w:r>
      <w:r>
        <w:rPr/>
        <w:t>由此，我走过的路途，坎坷而曲折，伴随着我的，有星光、也有灿烂，有耕耘，也有收获</w:t>
      </w:r>
      <w:r>
        <w:rPr/>
        <w:t>!</w:t>
      </w:r>
      <w:r>
        <w:rPr/>
        <w:t>通过不停地学习充电，在工作得到大家认可的时候，我又勇敢地向自己挑战，在年龄已过而立时，又报名参加了公司局办的西语培训班，忘我地学习新的语言，并敢于接受新的工作环境</w:t>
      </w:r>
      <w:r>
        <w:rPr/>
        <w:t>!</w:t>
      </w:r>
    </w:p>
    <w:p>
      <w:pPr>
        <w:pStyle w:val="Normal"/>
        <w:rPr/>
      </w:pPr>
      <w:r>
        <w:rPr/>
        <w:t>女性朋友们，青春易逝，容貌会老，我们不能阻挡青春的脚步，也不能阻止容貌的改变，但我们可以展现笑容充分自信。我们不能控制他人，但我们可以掌握自己。我们不能样样胜利，但我们可以事事尽力。我们不能决定生命的长度，但我们可以改变生命的宽度。我们要坚强自信，要乐观独立。</w:t>
      </w:r>
    </w:p>
    <w:p>
      <w:pPr>
        <w:pStyle w:val="Normal"/>
        <w:rPr/>
      </w:pPr>
      <w:r>
        <w:rPr/>
        <w:t>生活中，我们要对自己有信心，对家人有爱心，对每一个接手的任务有耐心，</w:t>
      </w:r>
      <w:r>
        <w:rPr/>
        <w:t>;</w:t>
      </w:r>
      <w:r>
        <w:rPr/>
        <w:t>我们处理事务的过程中要带有优雅坚韧、精明干练、宽容豁达、不失原则、又张驰有度，积极快乐，追求进步，富于母性，做一个坚强的自立自信的女性</w:t>
      </w:r>
      <w:r>
        <w:rPr/>
        <w:t>!</w:t>
      </w:r>
    </w:p>
    <w:p>
      <w:pPr>
        <w:pStyle w:val="Normal"/>
        <w:rPr/>
      </w:pPr>
      <w:r>
        <w:rPr/>
        <w:t>同胞们，当岁月奔向希望的曙光，当历史踏上开拓的征程，在这大家欢聚一堂，共庆佳节之际，让生活在盛世中华的我们在榜样精神的鼓舞下，以主人翁的态度紧跟时代步伐，争分夺秒，爱岗敬业，努力学习，更加自爱、自立、自强，团结互助，在自己的岗位上顽强拼搏，为建设和谐社会一马当先，力争上游，大力弘扬民族精神，全面展示巾帼风采</w:t>
      </w:r>
      <w:r>
        <w:rPr/>
        <w:t>!</w:t>
      </w:r>
    </w:p>
    <w:p>
      <w:pPr>
        <w:pStyle w:val="Normal"/>
        <w:widowControl/>
        <w:bidi w:val="0"/>
        <w:spacing w:before="180" w:after="180"/>
        <w:jc w:val="left"/>
        <w:rPr/>
      </w:pPr>
      <w:r>
        <w:rPr/>
        <w:t>让我们一起大声宣布：女人当自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