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护士个人致辞演讲稿"/>
      <w:r>
        <w:rPr/>
        <w:t>护士节护士个人致辞演讲稿</w:t>
      </w:r>
      <w:bookmarkEnd w:id="0"/>
    </w:p>
    <w:p>
      <w:pPr>
        <w:pStyle w:val="Normal"/>
        <w:rPr/>
      </w:pPr>
      <w:r>
        <w:rPr/>
        <w:t>每当别人问起自己的职业，我会骄傲的说我是一名护士，别人会用羡慕的眼神喊着：“白衣天使啊</w:t>
      </w:r>
      <w:r>
        <w:rPr/>
        <w:t>!”</w:t>
      </w:r>
      <w:r>
        <w:rPr/>
        <w:t>我心里总是美滋滋的。是啊，天使总是美好的，是微笑的天使，是护士那温暖的微笑。给予病患一个充满温暖的治疗过程。</w:t>
      </w:r>
    </w:p>
    <w:p>
      <w:pPr>
        <w:pStyle w:val="Normal"/>
        <w:rPr/>
      </w:pPr>
      <w:r>
        <w:rPr/>
        <w:t>拥有扎实的专业知识病练就过硬的本领，面对患者时，微笑的才那么有底气，才能传达给患者温暖的气息。当患者看到我们微笑的迎接，尤其是小朋友患者看到针头与白大褂就会哇哇大哭。但是看到护士阿姨那漂亮的微笑，告诉他“小朋友，别害怕，不疼，阿姨知道你是最勇敢了”会有意想不到的效果。小朋友顿时变得十分勇敢。若是小朋友看到冰霜的我们，更会大哭大闹，不会这么积极配合。这便是神奇的微笑。</w:t>
      </w:r>
    </w:p>
    <w:p>
      <w:pPr>
        <w:pStyle w:val="Normal"/>
        <w:rPr/>
      </w:pPr>
      <w:r>
        <w:rPr/>
        <w:t>因为有团队精神合作意识。同事之间互相理解。关怀和帮助，微笑是维持友善的工作关系的纽带。每天忙碌的工作，没有太多的空间，每天在病房外微笑的打招呼，在护士站交接班时的微笑，蕴含了对同事的关心，“您工作辛苦了</w:t>
      </w:r>
      <w:r>
        <w:rPr/>
        <w:t>!”</w:t>
      </w:r>
      <w:r>
        <w:rPr/>
        <w:t>也许在病房里患者的无理取闹，患者的不理解让我们的心情低落，是你们那温暖的微笑化解了我心中的愉快，让我更好的继续工作，为他人服务。</w:t>
      </w:r>
    </w:p>
    <w:p>
      <w:pPr>
        <w:pStyle w:val="Normal"/>
        <w:rPr/>
      </w:pPr>
      <w:r>
        <w:rPr/>
        <w:t>微笑是沟通的桥梁。我们因小的失误会导致病人丧失生命。对药物剂量的使用，一定要熟练掌握。如果有任何不懂与疑问的都要及时与其他医务人员沟通。不论如何心里着急都要面带微笑，同样会换来同事们的详细的解释和应答。面对患者的不理解与误会，一定要面带微笑的进行解释，千万不要面红脖子粗的进行争辩，要微笑的耐心沟通。一切的不愉快都会消失。</w:t>
      </w:r>
    </w:p>
    <w:p>
      <w:pPr>
        <w:pStyle w:val="Normal"/>
        <w:rPr/>
      </w:pPr>
      <w:r>
        <w:rPr/>
        <w:t>微笑是一种力量与激励。每天面对着忙碌的工作，每天接触各种各类的药，形形色色的患者。来回穿梭于各个病房，看着同事们忙碌的身影。但是看到患者恢复了健康，微笑的离别之后，心里感到是一种幸福。我们会带着更高的激情去工作。所以微笑的力量，是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的护士是最美的护士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