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三严三实心得体会学习心得感悟"/>
      <w:r>
        <w:rPr/>
        <w:t>学习三严三实心得体会学习心得感悟</w:t>
      </w:r>
      <w:bookmarkEnd w:id="0"/>
    </w:p>
    <w:p>
      <w:pPr>
        <w:pStyle w:val="Normal"/>
        <w:rPr/>
      </w:pPr>
      <w:r>
        <w:rPr/>
        <w:t>参加安徽代表团审议时强调指出，作风建设永远在路上。各级领导干部都要既严以修身、严以用权、严以律己，又谋事要实、创业要实、做人要实。这“三严三实”概括精辟、寓意深刻，是向各级领导干部发出的作风建设新的动员令，显示我们党在作风建设上一鼓作气、一抓到底的决心和恒心。广大党员干部尤其是领导干部，要在思想上拧紧螺丝、上紧发条，在行动上牢记严律守己、实干兴邦，确保作风建设“不歇脚”、“不断线”，以作风建设新成效汇聚起推动改革发展的正能量。</w:t>
      </w:r>
    </w:p>
    <w:p>
      <w:pPr>
        <w:pStyle w:val="Normal"/>
        <w:rPr/>
      </w:pPr>
      <w:r>
        <w:rPr/>
        <w:t>过去一年多，党的群众路线教育实践活动深入扎实开展，党员干部在“照镜子、正衣冠、洗洗澡、治治病”中得到了党性锻炼，刹住了“四风”蔓延势头，带动了社会风气整体好转。但以往的经验告诉我们，纠正不良作风，难在防止反弹。形成风气不在一朝一夕，改变风气也不可能一蹴而就，作风建设是一场没有终点的斗争，旧的问题解决了，新的变种又会冒出来，不能一阵风、刮一下就停。因此，告诫全党，教育实践活动有期限，但贯彻群众路线没有休止符，作风建设永远在路上。抓作风要成为我们永恒的课题。</w:t>
      </w:r>
    </w:p>
    <w:p>
      <w:pPr>
        <w:pStyle w:val="Normal"/>
        <w:rPr/>
      </w:pPr>
      <w:r>
        <w:rPr/>
        <w:t>防止不良作风反弹，思想上要设置“严以修身、严以用权、严以律己”的警戒线。作风演变有一个渐进的过程，只有牢记“三严”，才能预防及时、防范有力、早踩刹车，既防患于未然，也能从灵魂深处夯实根基。改作风的根本目的是深入实际、联系群众、解决问题，这就要求我们“谋事要实、创业要实、做人要实”，多办多数人受益的事、多办群众最急需的事、多办长远起作用的事。只有牢记“三实”，才能克服浮躁思想和短期行为，做到讲实话、干实事，敢作为、勇担当，发扬“钉钉子”精神，以抓铁有痕、踏石留印的干劲儿，奋力把改革事业推向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扎扎实实转作风，勤勤恳恳办实事，让老百姓真正感到社会的风气发生实实在在的变化、自己的生活得到实实在在的改善，我们党就能在人民群众的衷心拥护下，不断增强创造力、凝聚力、战斗力，继续引领“中国号”巨轮攻坚克难、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