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学生新生开学典礼上的讲话稿范文"/>
      <w:r>
        <w:rPr/>
        <w:t>在大学生新生开学典礼上的讲话稿范文</w:t>
      </w:r>
      <w:bookmarkEnd w:id="0"/>
    </w:p>
    <w:p>
      <w:pPr>
        <w:pStyle w:val="Normal"/>
        <w:rPr/>
      </w:pPr>
      <w:r>
        <w:rPr/>
        <w:t>尊敬的各位领导、教官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请允许我代表学院全体教师对新同学表示热烈的欢迎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职业技术学院是一所朝气蓬勃的大学，有一支奋发进取的教师队伍。学院全体教师秉承爱岗敬业的信念，严以律己、为人师表，真诚关爱每一位学生，做同学们的良师益友，发扬“崇德远志，精艺博才”的校训精神，不断学习、勇于创新，努力提高专业能力和教学水平。学院全体教师全力以赴，为培养适应社会经济发展需要、具有创新精神和实践能力的高技能人才而不懈努力。</w:t>
      </w:r>
    </w:p>
    <w:p>
      <w:pPr>
        <w:pStyle w:val="Normal"/>
        <w:rPr/>
      </w:pPr>
      <w:r>
        <w:rPr/>
        <w:t>过去一年里，在院系领导的大力支持下，我校师生发扬创先争优的精神，获得了全国高校市场营销大赛总决赛一等奖、全国秘书职业技能大赛二等奖、全国软件专业人才设计与创业大赛总决赛三等奖、广东大学生企业经营模拟沙盘大赛二等奖、网站设计开发大赛二等奖、合唱比赛二等奖、科技作品竞赛三等奖、生物化学实验技能大赛三等奖、艺术展演三等奖。</w:t>
      </w:r>
    </w:p>
    <w:p>
      <w:pPr>
        <w:pStyle w:val="Normal"/>
        <w:rPr/>
      </w:pPr>
      <w:r>
        <w:rPr/>
        <w:t>我校学生取得的这些优秀成绩，离不开老师长期的培养和辛勤的指导，也离不开学生志存高远、积极向上、虚心好学的精神。学院全体教师在欢迎各位新同学的同时，更希望同学们珍惜三年的大学时光，学会做人、学会做事、学会学习。</w:t>
      </w:r>
    </w:p>
    <w:p>
      <w:pPr>
        <w:pStyle w:val="Normal"/>
        <w:rPr/>
      </w:pPr>
      <w:r>
        <w:rPr/>
        <w:t>第一，希望同学们要学会做人。</w:t>
      </w:r>
    </w:p>
    <w:p>
      <w:pPr>
        <w:pStyle w:val="Normal"/>
        <w:rPr/>
      </w:pPr>
      <w:r>
        <w:rPr/>
        <w:t>学会尊重人、理解人、关心人，学会与他人和谐共处，学会孝敬父母、关心同学、感恩社会，学会承担起对工作、对社会的责任，自强不息，厚德载物。</w:t>
      </w:r>
    </w:p>
    <w:p>
      <w:pPr>
        <w:pStyle w:val="Normal"/>
        <w:rPr/>
      </w:pPr>
      <w:r>
        <w:rPr/>
        <w:t>第二，希望同学们要学会做事。</w:t>
      </w:r>
    </w:p>
    <w:p>
      <w:pPr>
        <w:pStyle w:val="Normal"/>
        <w:rPr/>
      </w:pPr>
      <w:r>
        <w:rPr/>
        <w:t>提高解决实际问题的能力，培养事业心、责任心、进取心。学院有学生会和很多社团组织，欢迎大家积极参与，在做事的过程中培养良好的协作能力、交际能力、管理能力和创新能力。</w:t>
      </w:r>
    </w:p>
    <w:p>
      <w:pPr>
        <w:pStyle w:val="Normal"/>
        <w:rPr/>
      </w:pPr>
      <w:r>
        <w:rPr/>
        <w:t>第三，希望同学们要学会学习。</w:t>
      </w:r>
    </w:p>
    <w:p>
      <w:pPr>
        <w:pStyle w:val="Normal"/>
        <w:rPr/>
      </w:pPr>
      <w:r>
        <w:rPr/>
        <w:t>21</w:t>
      </w:r>
      <w:r>
        <w:rPr/>
        <w:t>世纪知识和技术更新的速度越来越快，只有主动学习、力争上游，才能在激烈的竞争中立于不败之地。希望同学们从认真听好每一堂课开始，深入学习专业知识，刻苦锻炼职业技能，成为善于学习、不断进步的高素质人才。</w:t>
      </w:r>
    </w:p>
    <w:p>
      <w:pPr>
        <w:pStyle w:val="Normal"/>
        <w:rPr/>
      </w:pPr>
      <w:r>
        <w:rPr/>
        <w:t>同学们，老师为培养你们成才，已经做好了充分的准备，请大家从今天开始努力奋斗</w:t>
      </w:r>
      <w:r>
        <w:rPr/>
        <w:t>!</w:t>
      </w:r>
      <w:r>
        <w:rPr/>
        <w:t>老师期待你们的成功，帮助你们成为优秀的人才</w:t>
      </w:r>
      <w:r>
        <w:rPr/>
        <w:t>!</w:t>
      </w:r>
    </w:p>
    <w:p>
      <w:pPr>
        <w:pStyle w:val="Normal"/>
        <w:rPr/>
      </w:pPr>
      <w:r>
        <w:rPr/>
        <w:t>今天是同学们军训第一天，希望大家克服困难、严守纪律，磨练坚强的意志，锻炼强健的体魄。</w:t>
      </w:r>
    </w:p>
    <w:p>
      <w:pPr>
        <w:pStyle w:val="Normal"/>
        <w:rPr/>
      </w:pPr>
      <w:r>
        <w:rPr/>
        <w:t>最后，我代表学院全体教师祝愿同学们学习进步，身体健康，生活愉快</w:t>
      </w:r>
      <w:r>
        <w:rPr/>
        <w:t>!</w:t>
      </w:r>
      <w:r>
        <w:rPr/>
        <w:t>祝愿学院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