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试用期自我鉴定范文"/>
      <w:r>
        <w:rPr/>
        <w:t>工作试用期自我鉴定范文</w:t>
      </w:r>
      <w:bookmarkEnd w:id="0"/>
    </w:p>
    <w:p>
      <w:pPr>
        <w:pStyle w:val="Normal"/>
        <w:rPr/>
      </w:pPr>
      <w:r>
        <w:rPr/>
        <w:t>转眼间，三个月的试用期在忙碌的奋斗中结束了，作为公司的一名新人，我十分感谢领导对我的信任，给了我这样一个珍贵的机会，让我能在</w:t>
      </w:r>
      <w:r>
        <w:rPr/>
        <w:t>__</w:t>
      </w:r>
      <w:r>
        <w:rPr/>
        <w:t>公司的</w:t>
      </w:r>
      <w:r>
        <w:rPr/>
        <w:t>__</w:t>
      </w:r>
      <w:r>
        <w:rPr/>
        <w:t>岗位中展现自己的能力。而在这段时间中，我也一直努力的完成工作的职责，学习业务的技巧和能力。至今为止，试用期的工作已经结束了，我也顺利的完成了工作的考核任务，在此向您汇报我对个人的自我鉴定：</w:t>
      </w:r>
    </w:p>
    <w:p>
      <w:pPr>
        <w:pStyle w:val="Normal"/>
        <w:rPr/>
      </w:pPr>
      <w:r>
        <w:rPr/>
        <w:t>一、思想态度</w:t>
      </w:r>
    </w:p>
    <w:p>
      <w:pPr>
        <w:pStyle w:val="Normal"/>
        <w:rPr/>
      </w:pPr>
      <w:r>
        <w:rPr/>
        <w:t>在思想方面，经过领导的培训和指点，我在工作中充分意识到了自身职责的重要性，并能自觉遵守公司规定，熟读员工守则，能按时上班，并按照规定完成自身工作任务。过去三个月的试用期里，在公司纪律方面并无不良表现。</w:t>
      </w:r>
    </w:p>
    <w:p>
      <w:pPr>
        <w:pStyle w:val="Normal"/>
        <w:rPr/>
      </w:pPr>
      <w:r>
        <w:rPr/>
        <w:t>此外，对于这份工作，经过了了解和认识后，我也有了更大的热情和积极性，在领导和同事们的鼓励下，我突破了自身很多的难题和不足的方面，并从中认识到了很多工作需求。在这段工作期间，更是努力的加强了自己的工作态度，提高了工作的成绩。</w:t>
      </w:r>
    </w:p>
    <w:p>
      <w:pPr>
        <w:pStyle w:val="Normal"/>
        <w:rPr/>
      </w:pPr>
      <w:r>
        <w:rPr/>
        <w:t>二、学习培训</w:t>
      </w:r>
    </w:p>
    <w:p>
      <w:pPr>
        <w:pStyle w:val="Normal"/>
        <w:rPr/>
      </w:pPr>
      <w:r>
        <w:rPr/>
        <w:t>作为试用期新人，我期初进入公司的时候感到自己有很多的不足，不能按照领导的想法完成好工作的要求。但面对我这样的新人，领导也准备了很多培训和教导。在经过领导的指点和教导后，我不仅学习了许多工作的方法，对自身的知识和能力也有了更清楚的认识。这使得我在工作中有了更明确的判断能力。</w:t>
      </w:r>
    </w:p>
    <w:p>
      <w:pPr>
        <w:pStyle w:val="Normal"/>
        <w:rPr/>
      </w:pPr>
      <w:r>
        <w:rPr/>
        <w:t>三、工作情况</w:t>
      </w:r>
    </w:p>
    <w:p>
      <w:pPr>
        <w:pStyle w:val="Normal"/>
        <w:rPr/>
      </w:pPr>
      <w:r>
        <w:rPr/>
        <w:t>在工作方面，试用期中，我一直保持着严格的自我管理，认真按照领导的教导完成工作任务。同时在工作中积极的反思和吸收工作经验，努力将基础打牢，并通过自己的学习和反思掌握了一些适合自己的方法，完善了自己的工作能力。</w:t>
      </w:r>
    </w:p>
    <w:p>
      <w:pPr>
        <w:pStyle w:val="Normal"/>
        <w:rPr/>
      </w:pPr>
      <w:r>
        <w:rPr/>
        <w:t>四、同事相处</w:t>
      </w:r>
    </w:p>
    <w:p>
      <w:pPr>
        <w:pStyle w:val="Normal"/>
        <w:rPr/>
      </w:pPr>
      <w:r>
        <w:rPr/>
        <w:t>这段时间里，我也要感谢各位同事。在工作期间，我遇上了不少麻烦和问题。但同事们却一直在鼓励我，并给了我许多指点，这些帮助让我在工作中学会了很多，也更加感受到了</w:t>
      </w:r>
      <w:r>
        <w:rPr/>
        <w:t>__</w:t>
      </w:r>
      <w:r>
        <w:rPr/>
        <w:t>公司团队的友好氛围。</w:t>
      </w:r>
    </w:p>
    <w:p>
      <w:pPr>
        <w:pStyle w:val="Normal"/>
        <w:rPr/>
      </w:pPr>
      <w:r>
        <w:rPr/>
        <w:t>五、自我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三个月的工作并不足以让我改进自己全部的问题。其中，在工作后的检查方面我就经常耐不住性子。总是因为一些疏忽犯下比较低级的错误</w:t>
      </w:r>
      <w:r>
        <w:rPr/>
        <w:t>!</w:t>
      </w:r>
      <w:r>
        <w:rPr/>
        <w:t>对此，我一直很惭愧。但在此后，我一定会认真的要求自己，改进这些不足的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