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从政教育心得"/>
      <w:r>
        <w:rPr/>
        <w:t>廉洁从政教育心得</w:t>
      </w:r>
      <w:bookmarkEnd w:id="0"/>
    </w:p>
    <w:p>
      <w:pPr>
        <w:pStyle w:val="Normal"/>
        <w:rPr/>
      </w:pPr>
      <w:r>
        <w:rPr/>
        <w:t>最近，按照市委的要求和局党组的部署，我认真学习了《党章》、《党内监督条例》和《纪律处分条例》《党员干部廉洁从政若干准则》等党纪条规和相关法规，观看了王瑛先进事迹等示范和警示教育片，阅读了中国廉政网上的几篇重要文章，特别是深入学习了全市党员领导干部廉洁从政警示教育大会精神。通过学习，进一步深化了对腐败现象及其危害性认识，提高了廉洁从政重要性的认识，进一步明确了责任，增强了廉洁自律意识，收获很大。</w:t>
      </w:r>
    </w:p>
    <w:p>
      <w:pPr>
        <w:pStyle w:val="Normal"/>
        <w:rPr/>
      </w:pPr>
      <w:r>
        <w:rPr/>
        <w:t>一、深刻认识腐败的危害性</w:t>
      </w:r>
    </w:p>
    <w:p>
      <w:pPr>
        <w:pStyle w:val="Normal"/>
        <w:rPr/>
      </w:pPr>
      <w:r>
        <w:rPr/>
        <w:t>——</w:t>
      </w:r>
      <w:r>
        <w:rPr/>
        <w:t>腐败是一种社会历史现象，是公共权力背离公共利益的违纪违法行为</w:t>
      </w:r>
      <w:r>
        <w:rPr/>
        <w:t>;</w:t>
      </w:r>
      <w:r>
        <w:rPr/>
        <w:t>在我国，腐败是滥用人民赋予的权力，为个人、家族或小团体谋取利益的行为。</w:t>
      </w:r>
    </w:p>
    <w:p>
      <w:pPr>
        <w:pStyle w:val="Normal"/>
        <w:rPr/>
      </w:pPr>
      <w:r>
        <w:rPr/>
        <w:t>——</w:t>
      </w:r>
      <w:r>
        <w:rPr/>
        <w:t>腐败的危害是巨大的，它使公平竞争受到扭曲，经济发展受到阻碍，法律实施受到破坏，政权稳定受到威胁，人的灵魂产生蜕变</w:t>
      </w:r>
      <w:r>
        <w:rPr/>
        <w:t>;</w:t>
      </w:r>
      <w:r>
        <w:rPr/>
        <w:t>腐败活动还制造社会矛盾，破坏政局稳定，对一个国家的政治、经济和精神文明的发展，对一个组织、一个企业乃至一个家庭、一个人造成的影响则可能是致命的、毁灭性的。</w:t>
      </w:r>
    </w:p>
    <w:p>
      <w:pPr>
        <w:pStyle w:val="Normal"/>
        <w:rPr/>
      </w:pPr>
      <w:r>
        <w:rPr/>
        <w:t>二、充分认识党风廉政建设和反腐败斗争的极端重要性</w:t>
      </w:r>
    </w:p>
    <w:p>
      <w:pPr>
        <w:pStyle w:val="Normal"/>
        <w:rPr/>
      </w:pPr>
      <w:r>
        <w:rPr/>
        <w:t>反腐败事关党的执政地位的巩固</w:t>
      </w:r>
      <w:r>
        <w:rPr/>
        <w:t>;</w:t>
      </w:r>
      <w:r>
        <w:rPr/>
        <w:t>事关保持和发展党的先进性</w:t>
      </w:r>
      <w:r>
        <w:rPr/>
        <w:t>;</w:t>
      </w:r>
      <w:r>
        <w:rPr/>
        <w:t>事关经济建设的顺利发展</w:t>
      </w:r>
      <w:r>
        <w:rPr/>
        <w:t>;</w:t>
      </w:r>
      <w:r>
        <w:rPr/>
        <w:t>事关构建和谐社会。党的十六届四中全会强调，党风廉政建设和反腐败斗争关系党的生死存亡</w:t>
      </w:r>
      <w:r>
        <w:rPr/>
        <w:t>;</w:t>
      </w:r>
      <w:r>
        <w:rPr/>
        <w:t>党越是长期执政，反腐倡廉的任务越艰巨，越要坚定不移地反对腐败，越要提高拒腐防变的能力</w:t>
      </w:r>
      <w:r>
        <w:rPr/>
        <w:t>;</w:t>
      </w:r>
      <w:r>
        <w:rPr/>
        <w:t>各级党委要把党风廉政建设筢腐败斗争作为提高党的执政能力和巩固党的执政地位的一项重大政治任务抓紧抓实。我们一定要从中国特色社会主义事业兴衰成败、党的生死存亡和国家长治久安的战略高度进一步认识做好反腐倡廉工作的极端重要性，扎扎实实地把党风廉政建设和反腐败工作推向深入。</w:t>
      </w:r>
    </w:p>
    <w:p>
      <w:pPr>
        <w:pStyle w:val="Normal"/>
        <w:rPr/>
      </w:pPr>
      <w:r>
        <w:rPr/>
        <w:t>三、进一步明确领导干部在反腐倡廉中责任</w:t>
      </w:r>
    </w:p>
    <w:p>
      <w:pPr>
        <w:pStyle w:val="Normal"/>
        <w:rPr/>
      </w:pPr>
      <w:r>
        <w:rPr/>
        <w:t>一个领导干部，无论处在什么岗位，担任什么职务，都负有反腐倡廉的责任。主要是五方面的责任：一是组织领导责任</w:t>
      </w:r>
      <w:r>
        <w:rPr/>
        <w:t>;</w:t>
      </w:r>
      <w:r>
        <w:rPr/>
        <w:t>二是改革、治本抓落实的责任</w:t>
      </w:r>
      <w:r>
        <w:rPr/>
        <w:t>;</w:t>
      </w:r>
      <w:r>
        <w:rPr/>
        <w:t>三是廉洁自律的责任</w:t>
      </w:r>
      <w:r>
        <w:rPr/>
        <w:t>;</w:t>
      </w:r>
      <w:r>
        <w:rPr/>
        <w:t>四是管理、教育、监督下属干部的责任</w:t>
      </w:r>
      <w:r>
        <w:rPr/>
        <w:t>;</w:t>
      </w:r>
      <w:r>
        <w:rPr/>
        <w:t>五是管好配偶子女和身边工作人员的责任。</w:t>
      </w:r>
    </w:p>
    <w:p>
      <w:pPr>
        <w:pStyle w:val="Normal"/>
        <w:rPr/>
      </w:pPr>
      <w:r>
        <w:rPr/>
        <w:t>四、不断加强修养，提高拒腐防变能力</w:t>
      </w:r>
    </w:p>
    <w:p>
      <w:pPr>
        <w:pStyle w:val="Normal"/>
        <w:rPr/>
      </w:pPr>
      <w:r>
        <w:rPr/>
        <w:t>廉洁从政是我们党执政为民的根本体现，是一种文明的积累，代表着一种向上的信念和普遍的价值，与个人道德修养和精神境界密切相关，不因为历史的变化而变化。坚持廉洁从政不仅是党的一贯要求</w:t>
      </w:r>
      <w:r>
        <w:rPr/>
        <w:t>,</w:t>
      </w:r>
      <w:r>
        <w:rPr/>
        <w:t>也是每一位领导干部必修的基本功、必备的基本能力和应有的精神境界。作为党员领导干部，要保持和发展先进性和纯洁性，就要不断加强修养，增强反腐败倡廉意识，要始终在思想上筑牢拒腐防变的堤坝，在工作中坚守拒腐防的防线，在生活中把住拒腐防变的关口。</w:t>
      </w:r>
    </w:p>
    <w:p>
      <w:pPr>
        <w:pStyle w:val="Normal"/>
        <w:rPr/>
      </w:pPr>
      <w:r>
        <w:rPr/>
        <w:t>1</w:t>
      </w:r>
      <w:r>
        <w:rPr/>
        <w:t>、要不断加强理论学习和实践锻炼，进一步坚定共产主义理想信念。</w:t>
      </w:r>
    </w:p>
    <w:p>
      <w:pPr>
        <w:pStyle w:val="Normal"/>
        <w:rPr/>
      </w:pPr>
      <w:r>
        <w:rPr/>
        <w:t>古人说：志正则众邪不生。理想信念是总开关，决定着人生的追求。领导干部的权力观、地位观、利益观和发展观、政绩观，都是理想信念的具体表现。崇高的理想信念使人产生积极进取、奋发向上的力量和顽强拼搏的决心，共产主义的理想信念始终是共产党人保持和发展先进性的精神动力。理想信念动摇是滋生腐败的重要原因。理想信念不是自发产生的，也不是天生就坚定的。理想信念的坚定一靠理论武装，二靠实践锻炼。只有理论上成熟，才能政治上成熟</w:t>
      </w:r>
      <w:r>
        <w:rPr/>
        <w:t>;</w:t>
      </w:r>
      <w:r>
        <w:rPr/>
        <w:t>只有理论上清醒，才能政治上清醒</w:t>
      </w:r>
      <w:r>
        <w:rPr/>
        <w:t>;</w:t>
      </w:r>
      <w:r>
        <w:rPr/>
        <w:t>只有理论上坚定，才能政治上坚定。因此，必须把理论学习当作一种政治责任，当作终生头等大事抓紧抓实，决不能因为地位高了、环境变了、工作忙了、应酬多了而放松、放弃学习。要紧跟时代，不断用科学的、创新的发展着的马克思主义理论和现代科学知识武装头脑，提高政治敏锐性和辨别力，同时，理论上的坚定要在实践中巩固，特别是要在涉及到处理复杂事件、个人利益包括个人的进退留转等现实问题时，锤炼、坚定、升华理想信念。作为党员领导干部，要树立马克思主义的世界观、人生观、价值观和正确权力观、地位观、利益观。当前，要牢固树立和落实科学发展观、正确的政绩观，正确对待利益、权力，坚持立党为公、执政为民，全心全意为人民服务的宗旨，做到权为民所用、情为民所系、利为民所谋，不搞以权谋私。自觉接受监督。</w:t>
      </w:r>
    </w:p>
    <w:p>
      <w:pPr>
        <w:pStyle w:val="Normal"/>
        <w:rPr/>
      </w:pPr>
      <w:r>
        <w:rPr/>
        <w:t>2</w:t>
      </w:r>
      <w:r>
        <w:rPr/>
        <w:t>、正确认识和处理好四个关系</w:t>
      </w:r>
    </w:p>
    <w:p>
      <w:pPr>
        <w:pStyle w:val="Normal"/>
        <w:rPr/>
      </w:pPr>
      <w:r>
        <w:rPr/>
        <w:t>一是权力与服务的关系，二是地位与责任的关系，三是公仆与人民的关系，四是“为官”与做人的关系。时刻牢记权力和地位是人民和组织给的，权力、地位是一种责任和义务，地位越高、权力越大，责任和义务就越重，权、责、义务是统一的。领导干部要始终做到“权大不忘责任重，位尊不移公仆心”</w:t>
      </w:r>
      <w:r>
        <w:rPr/>
        <w:t>;</w:t>
      </w:r>
      <w:r>
        <w:rPr/>
        <w:t>做到知责有为，干干净净做事，堂堂正正做人，清清白白为官。</w:t>
      </w:r>
    </w:p>
    <w:p>
      <w:pPr>
        <w:pStyle w:val="Normal"/>
        <w:rPr/>
      </w:pPr>
      <w:r>
        <w:rPr/>
        <w:t>3</w:t>
      </w:r>
      <w:r>
        <w:rPr/>
        <w:t>、从严自律，管住自己。</w:t>
      </w:r>
    </w:p>
    <w:p>
      <w:pPr>
        <w:pStyle w:val="Normal"/>
        <w:rPr/>
      </w:pPr>
      <w:r>
        <w:rPr/>
        <w:t>要加强廉洁自律，坚持“四个管住”，做到“六慎”，防微杜渐。“四个管住”，即管住手，做到不该伸的手绝对不伸、不该要的东西绝对不要、不该收的东西绝对不收，不该拿的东西绝对不拿、不该批的项目绝对不批、不该写的条子绝对不写、切实用干干净净的手办干干净净的事</w:t>
      </w:r>
      <w:r>
        <w:rPr/>
        <w:t>;</w:t>
      </w:r>
      <w:r>
        <w:rPr/>
        <w:t>管住脚，做到不该去的地方绝对不去、不该涉足的场所绝对不涉足、不该交的朋友绝对不交</w:t>
      </w:r>
      <w:r>
        <w:rPr/>
        <w:t>;</w:t>
      </w:r>
      <w:r>
        <w:rPr/>
        <w:t>管住嘴，做到不该吃的饭绝对不吃、不该喝的酒绝对不喝、不该说的话绝对不说</w:t>
      </w:r>
      <w:r>
        <w:rPr/>
        <w:t>;</w:t>
      </w:r>
      <w:r>
        <w:rPr/>
        <w:t>管住权，不拿权力做交易，不搞个人说了算，不搞暗箱操作，不搞以权谋私。“六慎”，即慎初、慎欲、慎权、慎独、慎微、慎友。</w:t>
      </w:r>
    </w:p>
    <w:p>
      <w:pPr>
        <w:pStyle w:val="Normal"/>
        <w:rPr/>
      </w:pPr>
      <w:r>
        <w:rPr/>
        <w:t>、要加强法规知识学习，做到党纪国法心中有数，自觉守法，依法从政，维护法律权威。</w:t>
      </w:r>
    </w:p>
    <w:p>
      <w:pPr>
        <w:pStyle w:val="Normal"/>
        <w:rPr/>
      </w:pPr>
      <w:r>
        <w:rPr/>
        <w:t>5</w:t>
      </w:r>
      <w:r>
        <w:rPr/>
        <w:t>、要充分利用正、反两方面典型，加强自我教育。要从腐败案例中汲取深刻教训，不断警醒自己，胸中始终有政治、经济、感情三本明晰帐，警告自己不能去搞腐败。要不断地向郑培民、任长霞等优秀党员领导干部学习，从他们身上和事迹中汲取向上的力量和为官经验，不断地激励自己，升华自己的思想境界。</w:t>
      </w:r>
    </w:p>
    <w:p>
      <w:pPr>
        <w:pStyle w:val="Normal"/>
        <w:widowControl/>
        <w:bidi w:val="0"/>
        <w:spacing w:before="180" w:after="180"/>
        <w:jc w:val="left"/>
        <w:rPr/>
      </w:pPr>
      <w:r>
        <w:rPr/>
        <w:t>总之，要按照胡锦涛提出的“六个坚持”的要求，加强自身先进性建设，做到常修为政之德、常怀律已之心、常思贪欲之害，不断增强反腐倡廉意识，提高拒腐防变能力，始终坚持立党为公、执政为民，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