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读书心得"/>
      <w:r>
        <w:rPr/>
        <w:t>《钢铁是怎样炼成的》读书心得</w:t>
      </w:r>
      <w:bookmarkEnd w:id="0"/>
    </w:p>
    <w:p>
      <w:pPr>
        <w:pStyle w:val="Normal"/>
        <w:rPr/>
      </w:pPr>
      <w:r>
        <w:rPr/>
        <w:t>“</w:t>
      </w:r>
      <w:r>
        <w:rPr/>
        <w:t>人最宝贵的东西是生命，生命对每个人来讲只有一次。一个人的人生应该这样度过：当他回首往事时，不会因虚度年华而悔恨，也不会因碌碌无为而羞耻。</w:t>
      </w:r>
      <w:r>
        <w:rPr/>
        <w:t>"</w:t>
      </w:r>
      <w:r>
        <w:rPr/>
        <w:t>这是书中的一语。</w:t>
      </w:r>
    </w:p>
    <w:p>
      <w:pPr>
        <w:pStyle w:val="Normal"/>
        <w:rPr/>
      </w:pPr>
      <w:r>
        <w:rPr/>
        <w:t>《钢铁是怎样炼成的》</w:t>
      </w:r>
      <w:r>
        <w:rPr/>
        <w:t>?</w:t>
      </w:r>
      <w:r>
        <w:rPr/>
        <w:t>听到书名，我想，你一定会很好奇。这其实是一个少年奋斗的经历，是一首对少年英雄的颂歌。</w:t>
      </w:r>
    </w:p>
    <w:p>
      <w:pPr>
        <w:pStyle w:val="Normal"/>
        <w:rPr/>
      </w:pPr>
      <w:r>
        <w:rPr/>
        <w:t>保尔是一个顽皮的孩子，由于他的任性，顽皮与教父对他的不喜爱，使他被学校开除，于是，他早早就开启了他的人生之路，去打工，学技术。直到后来，他义无反顾的踏上了革命之路。保尔有着钢铁一般不屈的精神和毅力，他受伤时，他表现的比大人还要勇敢，上药时，钻心的疼，他忍着不发出一点声响</w:t>
      </w:r>
      <w:r>
        <w:rPr/>
        <w:t>;</w:t>
      </w:r>
      <w:r>
        <w:rPr/>
        <w:t>在濒临死亡时，他凭借自己顽强的求生意志，睁开了双眼</w:t>
      </w:r>
      <w:r>
        <w:rPr/>
        <w:t>;</w:t>
      </w:r>
      <w:r>
        <w:rPr/>
        <w:t>他小小年纪就从事了革命事业。在困难面前，保尔不会畏缩，他敢于拼搏</w:t>
      </w:r>
      <w:r>
        <w:rPr/>
        <w:t>;</w:t>
      </w:r>
      <w:r>
        <w:rPr/>
        <w:t>他敢爱敢恨，对自己的爱敢于追求</w:t>
      </w:r>
      <w:r>
        <w:rPr/>
        <w:t>······</w:t>
      </w:r>
      <w:r>
        <w:rPr/>
        <w:t>他善良，勇敢，坚强，敢于挑战——在学校里，他敢于挑战教父</w:t>
      </w:r>
      <w:r>
        <w:rPr/>
        <w:t>;</w:t>
      </w:r>
      <w:r>
        <w:rPr/>
        <w:t>在工作时，他敢于挑战不公</w:t>
      </w:r>
      <w:r>
        <w:rPr/>
        <w:t>;</w:t>
      </w:r>
      <w:r>
        <w:rPr/>
        <w:t>在日常生活中，他敢于挑战不把穷人当人看的富家子弟</w:t>
      </w:r>
      <w:r>
        <w:rPr/>
        <w:t>······</w:t>
      </w:r>
    </w:p>
    <w:p>
      <w:pPr>
        <w:pStyle w:val="Normal"/>
        <w:rPr/>
      </w:pPr>
      <w:r>
        <w:rPr/>
        <w:t>他热爱祖国，勇于保卫自己的祖国，捍卫自己的尊严，在祖国十分危急的情况下，他与好朋友谢廖扎毅然拿起枪去参军。他是一个大公无私的军人，他永远把党放在第一位，他甚至可以不顾自己，把祖国的利益放在首位。他乐于助人，他帮助了许多俘虏和受压榨的人民。</w:t>
      </w:r>
    </w:p>
    <w:p>
      <w:pPr>
        <w:pStyle w:val="Normal"/>
        <w:rPr/>
      </w:pPr>
      <w:r>
        <w:rPr/>
        <w:t>在花一样的年纪里，他可以不顾自己的生命安危，毅然走向参军之路，可见他超乎同龄人的那般正义与勇敢。但，他的参军之路并不美好，在一次战争中，他受了重伤，险些走向了死亡，但他顽强的意志通过不断的努力，终于唤醒了自己的生命，他也因此失去了一只眼睛。而他的好朋友谢廖扎也牺牲于一次战争中，直到生命的最后一刻，谢廖扎也没有发出一声痛苦的声响。而是选择了安静，有尊严的离去。</w:t>
      </w:r>
    </w:p>
    <w:p>
      <w:pPr>
        <w:pStyle w:val="Normal"/>
        <w:rPr/>
      </w:pPr>
      <w:r>
        <w:rPr/>
        <w:t>他们，并没有为自己的选择而感到后悔，而是感到自豪，因为，在他们有能力的时候并没有选择虚度年华，并没有选择碌碌无为，而是选择了去做自己喜欢的事物，用尽了自己的最大能力，为国家和人民贡，我想他们也就无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中，多多少少会有磨难，只要坚强，拥有钢铁一般的意志，我想，你成功的可能就大了许多。在这美好的青春岁月中，去做自己喜欢的事吧</w:t>
      </w:r>
      <w:r>
        <w:rPr/>
        <w:t>!</w:t>
      </w:r>
      <w:r>
        <w:rPr/>
        <w:t>即使有挫折也要坚强，也要一直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