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考察鉴定"/>
      <w:r>
        <w:rPr/>
        <w:t>大学生预备党员考察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自我鉴定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内涵。为人民服务不需要什么惊天动地的事迹，需要的是从小事做起，从平时的点点滴滴做起。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、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