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书记七一讲话稿"/>
      <w:r>
        <w:rPr/>
        <w:t>村委书记七一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欢聚一堂，共同庆祝建党</w:t>
      </w:r>
      <w:r>
        <w:rPr/>
        <w:t>94</w:t>
      </w:r>
      <w:r>
        <w:rPr/>
        <w:t>周年，以缅怀党的历史，展望光辉未来。同时表彰一年来我村涌现出来的先进个人</w:t>
      </w:r>
      <w:r>
        <w:rPr/>
        <w:t>,</w:t>
      </w:r>
      <w:r>
        <w:rPr/>
        <w:t>以激发党员斗志，鼓舞队伍士气。这对于激励全村党员认真贯彻落实党的精神，充分发挥党支部战斗堡垒作用和党员先锋模范作用，推进我村和谐发展，争创全国“美丽乡村”具有十分重要的意义。借此机会，我将今年上半年工作情况及下半年工作打算向大家作个汇报，同时对我村的党建工作及党员骨干在创建中国美丽乡村、</w:t>
      </w:r>
      <w:r>
        <w:rPr/>
        <w:t>XX</w:t>
      </w:r>
      <w:r>
        <w:rPr/>
        <w:t>乡村及新农村建设中如何发挥作用与大家进行交流。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我村在镇党委、政府的重视与关心下，完成了几项重要工作：</w:t>
      </w:r>
    </w:p>
    <w:p>
      <w:pPr>
        <w:pStyle w:val="Normal"/>
        <w:rPr/>
      </w:pPr>
      <w:r>
        <w:rPr/>
        <w:t>一是成功申报了“全国美丽乡村”的创建，党的确定了建设生态文明的战略任务。农业农村生态文明建设是生态文明建设的重要内容，农业部也应时开展“美丽乡村”创建活动，重点推进生态农业建设、推广节能减排技术、节约和保护农业资源、改善农村人居环境，是在农村地区建设美丽中国的具体行动。全县目前只有两个村有资格申报美丽乡村建设，我村能争取到这样的资格实属来之不易。</w:t>
      </w:r>
    </w:p>
    <w:p>
      <w:pPr>
        <w:pStyle w:val="Normal"/>
        <w:rPr/>
      </w:pPr>
      <w:r>
        <w:rPr/>
        <w:t>二是成功争取到村级治理试点村资格。全县目前有</w:t>
      </w:r>
      <w:r>
        <w:rPr/>
        <w:t>30</w:t>
      </w:r>
      <w:r>
        <w:rPr/>
        <w:t>个试点村，这是我县新形势下加强村级治理的重要探索，最近张书记还到浙江参加了村级治理的考察培训。</w:t>
      </w:r>
    </w:p>
    <w:p>
      <w:pPr>
        <w:pStyle w:val="Normal"/>
        <w:rPr/>
      </w:pPr>
      <w:r>
        <w:rPr/>
        <w:t>三是成功争取到</w:t>
      </w:r>
      <w:r>
        <w:rPr/>
        <w:t>XX</w:t>
      </w:r>
      <w:r>
        <w:rPr/>
        <w:t>乡村示范村建设资格。“</w:t>
      </w:r>
      <w:r>
        <w:rPr/>
        <w:t>XX</w:t>
      </w:r>
      <w:r>
        <w:rPr/>
        <w:t>乡村”是在“</w:t>
      </w:r>
      <w:r>
        <w:rPr/>
        <w:t>XX”</w:t>
      </w:r>
      <w:r>
        <w:rPr/>
        <w:t>理念基础上，通过引进社工服务，以社会建设为基础，以乡村治理为途径，创新社会管理方式的公益项目。它包括“</w:t>
      </w:r>
      <w:r>
        <w:rPr/>
        <w:t>XX</w:t>
      </w:r>
      <w:r>
        <w:rPr/>
        <w:t>治理、</w:t>
      </w:r>
      <w:r>
        <w:rPr/>
        <w:t>XX</w:t>
      </w:r>
      <w:r>
        <w:rPr/>
        <w:t>生计、</w:t>
      </w:r>
      <w:r>
        <w:rPr/>
        <w:t>XX</w:t>
      </w:r>
      <w:r>
        <w:rPr/>
        <w:t>养生、</w:t>
      </w:r>
      <w:r>
        <w:rPr/>
        <w:t>XX</w:t>
      </w:r>
      <w:r>
        <w:rPr/>
        <w:t>礼义、</w:t>
      </w:r>
      <w:r>
        <w:rPr/>
        <w:t>XX</w:t>
      </w:r>
      <w:r>
        <w:rPr/>
        <w:t>人居”五个方面，以实现“社会共治、经济共赢、生命共惜、价值共识、环境共存”的生态文明总体目标，从而建设“五位一体”的生态文明乡村和村级治理示范村。全县目前有</w:t>
      </w:r>
      <w:r>
        <w:rPr/>
        <w:t>6</w:t>
      </w:r>
      <w:r>
        <w:rPr/>
        <w:t>个示范村，县委政府是非常重视这项工作，通过支村两委的争取，北京地球村的创始人廖晓义老师也特意到我们村来考察，给了我们村这样的机会，非常难得。</w:t>
      </w:r>
    </w:p>
    <w:p>
      <w:pPr>
        <w:pStyle w:val="Normal"/>
        <w:rPr/>
      </w:pPr>
      <w:r>
        <w:rPr/>
        <w:t>四是抓好粮食安全生产工作。根据湘政发</w:t>
      </w:r>
      <w:r>
        <w:rPr/>
        <w:t>2015</w:t>
      </w:r>
      <w:r>
        <w:rPr/>
        <w:t>年</w:t>
      </w:r>
      <w:r>
        <w:rPr/>
        <w:t>17</w:t>
      </w:r>
      <w:r>
        <w:rPr/>
        <w:t>号文件精神，改革粮食补贴发放管理办法，为杜绝抛荒、双改单、直播现象的发生，按照“谁种粮、补贴谁，种多少、补多少”的原则，确保粮食安全生产，今年我村定为粮食安全生产点，一定</w:t>
      </w:r>
      <w:r>
        <w:rPr/>
        <w:t>5</w:t>
      </w:r>
      <w:r>
        <w:rPr/>
        <w:t>年，压力不小，上半年顺利通过验收，还要感谢各位党员同志的支持配合。明年，各位党员必须带头种好双季稻。</w:t>
      </w:r>
    </w:p>
    <w:p>
      <w:pPr>
        <w:pStyle w:val="Normal"/>
        <w:rPr/>
      </w:pPr>
      <w:r>
        <w:rPr/>
        <w:t>五是做好环境卫生整治工作。农村环境卫生是一项长期、经常性的工作，党的报告将生态文明建设提到重要高度，各级党委政府都非常重视。目前，我村生猪饲养量排全镇第四位，养殖数目达百头以上的有</w:t>
      </w:r>
      <w:r>
        <w:rPr/>
        <w:t>29</w:t>
      </w:r>
      <w:r>
        <w:rPr/>
        <w:t>户，栏舍建在基本农田的有</w:t>
      </w:r>
      <w:r>
        <w:rPr/>
        <w:t>25</w:t>
      </w:r>
      <w:r>
        <w:rPr/>
        <w:t>户，严重破坏了我村的人居生存环境，制约了经济社会的发展，影响了全国美丽乡村的创建，生猪减量退养已迫在眉睫。根据长沙县政府办</w:t>
      </w:r>
      <w:r>
        <w:rPr/>
        <w:t>2015</w:t>
      </w:r>
      <w:r>
        <w:rPr/>
        <w:t>年</w:t>
      </w:r>
      <w:r>
        <w:rPr/>
        <w:t>27</w:t>
      </w:r>
      <w:r>
        <w:rPr/>
        <w:t>号《长沙县整治非法生猪养殖场集中行动方案》文件精神，福临镇镇政府制定了自动拆除建在基本农田内的猪舍，并自行复绿的补偿方案。要求此类养殖户必须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自行拆除，并进行垦复。政府采取以奖代补的方式，在规定期限内拆除的，按照每平方米</w:t>
      </w:r>
      <w:r>
        <w:rPr/>
        <w:t>100</w:t>
      </w:r>
      <w:r>
        <w:rPr/>
        <w:t>元的标准进行补偿，自行复绿的，再奖励</w:t>
      </w:r>
      <w:r>
        <w:rPr/>
        <w:t>50</w:t>
      </w:r>
      <w:r>
        <w:rPr/>
        <w:t>元</w:t>
      </w:r>
      <w:r>
        <w:rPr/>
        <w:t>/m2</w:t>
      </w:r>
      <w:r>
        <w:rPr/>
        <w:t>，希望有上述情况的党员主动带头进行拆除。同时，请各位党员做好本户的常态保洁工作，并做好亲朋戚友的思想工作，为我村保住省级卫生村的荣誉，创建全国美丽乡村奠定坚实的群众基础。</w:t>
      </w:r>
    </w:p>
    <w:p>
      <w:pPr>
        <w:pStyle w:val="Normal"/>
        <w:rPr/>
      </w:pPr>
      <w:r>
        <w:rPr/>
        <w:t>六是产业发展逐渐成型。目前，我村有陈</w:t>
      </w:r>
      <w:r>
        <w:rPr/>
        <w:t>XX</w:t>
      </w:r>
      <w:r>
        <w:rPr/>
        <w:t>、黄</w:t>
      </w:r>
      <w:r>
        <w:rPr/>
        <w:t>XX</w:t>
      </w:r>
      <w:r>
        <w:rPr/>
        <w:t>等产业发展的典型，他们经过几年的艰苦苦创业，将金明、绿竹两个蔬菜专业合作社经营得有声有色、初具规模，创造了良好的社会和经济效益，推动了农村剩余劳动力转移。村级油茶基地在马文奇同志的带领下，成立了专业队伍，除杂、施药、间种等工作稳步开展，油茶树和间种作物长势良好，推动了我村林下经济的发展，壮大了村集体经济的发展。前段由于湘丰集团不愿承包，我村茶叶产业面临很大的销售问题，村民一度议论纷纷。支村两委及时采取应对办法，添置设备，聘请年轻党员许浪，牵头成立了剪枝、修边、除杂、防病治虫专业队伍，取得了可喜的变化。现在我恳请各位党员积极响应政府号召，不要闭门自守、墨守成规，要放开眼界、拓宽思路，寻求发家致富门路，让村民们看到我们的党员就是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工作任务尤为艰巨，美丽乡村、</w:t>
      </w:r>
      <w:r>
        <w:rPr/>
        <w:t>XX</w:t>
      </w:r>
      <w:r>
        <w:rPr/>
        <w:t>乡村、村级治理试点等示范点建设，一事一议红旗组组级公路建设，以及油茶产业、茶叶、蔬菜产业的长远发展，还有环境治理工作、占用农田猪舍拆除工作、新农保缴费工作等。而且随着东八线的拉通，特别是去年中组部王秦丰副部长到我村调研以来，我村面临更大发展机遇，更大的发展平台，上级领导更加重视我们</w:t>
      </w:r>
      <w:r>
        <w:rPr/>
        <w:t>XX</w:t>
      </w:r>
      <w:r>
        <w:rPr/>
        <w:t>村，这对所有</w:t>
      </w:r>
      <w:r>
        <w:rPr/>
        <w:t>XX</w:t>
      </w:r>
      <w:r>
        <w:rPr/>
        <w:t>人都是一种福祉。这就需要我们所有共产党员投入到村级建设中来，始终将建设一流乡村、和谐乡村、美丽乡村放在心中，记在脑中，付诸在行动中</w:t>
      </w:r>
      <w:r>
        <w:rPr/>
        <w:t>;</w:t>
      </w:r>
      <w:r>
        <w:rPr/>
        <w:t>这就需要我们广大党员同志进一步强化危机意识、责任意识、发展意识，时刻牢记我们肩负的历史责任和伟大使命，清醒认识形势和任务，自觉把思想和行动统一到支村两委的决策部署上来，把智慧和力量凝聚到加快</w:t>
      </w:r>
      <w:r>
        <w:rPr/>
        <w:t>XX</w:t>
      </w:r>
      <w:r>
        <w:rPr/>
        <w:t>村发展的事业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