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给客人的道歉信范文推荐"/>
      <w:r>
        <w:rPr/>
        <w:t>旅行社给客人的道歉信范文推荐</w:t>
      </w:r>
      <w:bookmarkEnd w:id="0"/>
    </w:p>
    <w:p>
      <w:pPr>
        <w:pStyle w:val="Normal"/>
        <w:rPr/>
      </w:pPr>
      <w:r>
        <w:rPr/>
        <w:t>尊敬的李璇小姐：</w:t>
      </w:r>
    </w:p>
    <w:p>
      <w:pPr>
        <w:pStyle w:val="Normal"/>
        <w:rPr/>
      </w:pPr>
      <w:r>
        <w:rPr/>
        <w:t>收到了您投诉信，我感到非常抱歉。但是，我非常有必要将客人所投诉的内容做以下说明，请省中旅负责人明察</w:t>
      </w:r>
      <w:r>
        <w:rPr/>
        <w:t>!</w:t>
      </w:r>
    </w:p>
    <w:p>
      <w:pPr>
        <w:pStyle w:val="Normal"/>
        <w:rPr/>
      </w:pPr>
      <w:r>
        <w:rPr/>
        <w:t>李璇</w:t>
      </w:r>
      <w:r>
        <w:rPr/>
        <w:t>3</w:t>
      </w:r>
      <w:r>
        <w:rPr/>
        <w:t>人所在的团，是一个共有</w:t>
      </w:r>
      <w:r>
        <w:rPr/>
        <w:t>30</w:t>
      </w:r>
      <w:r>
        <w:rPr/>
        <w:t>人的北京纯玩无购物散拼团，客源来自湖北，安徽等很多地方。团内所有的客人都是当天分两个火车站抵达北京，北京站的客人是早上六点抵达，北京西站的客人是早上六点五十抵达，导游和司机是先去北京站接客人，后转到北京西站接齐所有的客人开始走行程。为防止漏接，我们在北京西站，也安排了专门接站的师傅。</w:t>
      </w:r>
    </w:p>
    <w:p>
      <w:pPr>
        <w:pStyle w:val="Normal"/>
        <w:rPr/>
      </w:pPr>
      <w:r>
        <w:rPr/>
        <w:t>客人是</w:t>
      </w:r>
      <w:r>
        <w:rPr/>
        <w:t>10</w:t>
      </w:r>
      <w:r>
        <w:rPr/>
        <w:t>月</w:t>
      </w:r>
      <w:r>
        <w:rPr/>
        <w:t>23</w:t>
      </w:r>
      <w:r>
        <w:rPr/>
        <w:t>号到早上近七点到的北京，当日，我社在北京西站有两个散拼团同时抵达。其中一个是李璇所在的团，另一个大的散拼团也是接的武汉过来的散拼客人。客人出站后没有找到接站人，给我来了电话，我告知客人稍等，我通知接站人给他打电话。当时有我社的接另外一个团的导游看见了他，并把他交给了接站师傅。可是，不知道客人是什么原因，就是不跟我的师傅走。李璇所在的团是散客拼团，团里的客人都是来自各个地方的客人，有</w:t>
      </w:r>
      <w:r>
        <w:rPr/>
        <w:t>90%</w:t>
      </w:r>
      <w:r>
        <w:rPr/>
        <w:t>的客人在导游或师傅联系到之后都跟随其上了大车，可是李璇三人坚持不上车，并且僵持了将近一个小时，客人一定要求我社接站负责人姜云前去接站，姜云为我社计调部经理，我们所有的客人留的电话都是姜云的电话，并且这只是一个应急电话，我们所有的散客在北京未找到客人后都打这个电话，姜云不能每个客人都亲自去接，但是对于此次事件我们还是表以深深的歉意。</w:t>
      </w:r>
    </w:p>
    <w:p>
      <w:pPr>
        <w:pStyle w:val="Normal"/>
        <w:rPr/>
      </w:pPr>
      <w:r>
        <w:rPr/>
        <w:t>我社负责人刘骥，在得知客人投诉后于当天晚上亲自去酒店看望和慰问客人，客人所住酒店是北京吴裕隆酒店，刘经理确实看到酒店是</w:t>
      </w:r>
      <w:r>
        <w:rPr/>
        <w:t>3</w:t>
      </w:r>
      <w:r>
        <w:rPr/>
        <w:t>星标准，以下是酒店介绍：</w:t>
      </w:r>
    </w:p>
    <w:p>
      <w:pPr>
        <w:pStyle w:val="Normal"/>
        <w:rPr/>
      </w:pPr>
      <w:r>
        <w:rPr/>
        <w:t>这个酒店确实是三星级酒店，并且当时为了避免客人回汉后投诉酒店，我们跟香港路门市杜经理提议让客人务必把所住酒店的大堂和房间都用相机拍下来，这个酒店可以在网上查的到的。关于酒店热水器问题，北京四星以下甚至大部分四星酒店都是电热水器需要烧水的，四星酒店有中央空调可能室内温度相对高些。关于客人的“那种稀烂地方，凭什么按三星、准三星的标准收费啊</w:t>
      </w:r>
      <w:r>
        <w:rPr/>
        <w:t>?</w:t>
      </w:r>
      <w:r>
        <w:rPr/>
        <w:t>连个火车站路边的破招待所都不如</w:t>
      </w:r>
      <w:r>
        <w:rPr/>
        <w:t>!</w:t>
      </w:r>
      <w:r>
        <w:rPr/>
        <w:t>人家好歹还有</w:t>
      </w:r>
      <w:r>
        <w:rPr/>
        <w:t>24</w:t>
      </w:r>
      <w:r>
        <w:rPr/>
        <w:t>小时热水啊</w:t>
      </w:r>
      <w:r>
        <w:rPr/>
        <w:t>!”</w:t>
      </w:r>
      <w:r>
        <w:rPr/>
        <w:t>这种说法我们可以做如下解释，</w:t>
      </w:r>
      <w:r>
        <w:rPr/>
        <w:t>24</w:t>
      </w:r>
      <w:r>
        <w:rPr/>
        <w:t>小时热水都可以提供，但是前提是客人需要插电热水器烧水，就包括武汉的大部分酒店也都是电热水器需要提前烧水的。北京是祖国的首都，在环境质量和节能节电方面管理较严，酒店无法在客人未到店之前就把热水烧上，这点还希望客人能谅解和接受现实。</w:t>
      </w:r>
    </w:p>
    <w:p>
      <w:pPr>
        <w:pStyle w:val="Normal"/>
        <w:rPr/>
      </w:pPr>
      <w:r>
        <w:rPr/>
        <w:t>我们行程中没有景泰蓝这个购物店，我们的行程中是珐琅厂，北京珐琅厂因是国家旅游局评定的国家级工业旅游示范点，不计入购物店。纯玩团行程比较轻松，我们行程中所含景点也是所有景点的大门票，关于客人的“你们的导游说，天坛大门就算天坛，所以带我们进了大门就算游了天坛，可是别的团队，全部买的</w:t>
      </w:r>
      <w:r>
        <w:rPr/>
        <w:t>35</w:t>
      </w:r>
      <w:r>
        <w:rPr/>
        <w:t>元的通票并带着游客进去游览回音壁等景观。而我们放眼所到之处，尽是北京老人晨练健身的场景。这让人情何以堪</w:t>
      </w:r>
      <w:r>
        <w:rPr/>
        <w:t>?”</w:t>
      </w:r>
      <w:r>
        <w:rPr/>
        <w:t>这种说法还望贵社给予客人解释，这个属于在和客人签合同时需要跟客人说明的，回音壁属于天坛的二道门票，属于客人自愿自理项目，如果客人需要进去参观可以告知我社导游，另买门票进入。最后关于客人在此次散拼团旅行中所质疑和感到不满意的问题，我社深表歉意，但是散拼团有一定的弊处，那就是客人自由性小，选择范围小。</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