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干部党员自我鉴定"/>
      <w:r>
        <w:rPr/>
        <w:t>党干部党员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、实践“为任一职、振兴一方”是我多年来恪守的职业道德。作为一个共产党员、我必须看得深、想得远。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