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工作自我介绍"/>
      <w:r>
        <w:rPr/>
        <w:t>参加工作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王小薇，今天是我第一天上班，从今天起我将担任人事部薪酬的工作，很高兴能和大家一同共事，希望在未来的日子里我们能合作愉快，也请各位多多关照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