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评语"/>
      <w:r>
        <w:rPr/>
        <w:t>毕业班班主任评语</w:t>
      </w:r>
      <w:bookmarkEnd w:id="0"/>
    </w:p>
    <w:p>
      <w:pPr>
        <w:pStyle w:val="Normal"/>
        <w:rPr/>
      </w:pPr>
      <w:r>
        <w:rPr/>
        <w:t>1</w:t>
      </w:r>
      <w:r>
        <w:rPr/>
        <w:t>、苗海燕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蒋婷：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辜雯：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徐磊：你的思想很有新意，是个敢想敢做的孩子，这是创造性思维的表现，老师鼓励你这种“创造”。课堂上有时能听到你富有“创造性”的发言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5</w:t>
      </w:r>
      <w:r>
        <w:rPr/>
        <w:t>、杨正豪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毛登宇：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张小林：你是位聪明又可爱的小男孩，是全班同学和老师心目中的好学生。你上课专心听讲，勤奋好学，平时关心集体，团结同学，老师为有你这样的学生高兴</w:t>
      </w:r>
      <w:r>
        <w:rPr/>
        <w:t>!</w:t>
      </w:r>
      <w:r>
        <w:rPr/>
        <w:t>看你平时不多言语，但课堂上你也能把手举得高高的，让同学听到你那独到的见解，老师期待着你有更好有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辜义仁：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9</w:t>
      </w:r>
      <w:r>
        <w:rPr/>
        <w:t>、黎谦：正如你的名字一样，你是一个非常文静、礼貌、懂事的女孩，对待学习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苗玲玲：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黎栖凤：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吴东林：你性情温和、言语不多，但待人诚恳、礼貌。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张继祥：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肖尧：你是个聪明、活泼而且非常可爱的小女孩。你兴趣广泛、知识全面、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15</w:t>
      </w:r>
      <w:r>
        <w:rPr/>
        <w:t>、杨顺清：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张春燕：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张欣：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不能持之以恒，其实，你是位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8</w:t>
      </w:r>
      <w:r>
        <w:rPr/>
        <w:t>、权艳：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向荣峰：你是一个聪明倔强的小男孩，尊敬老师，见到老师主动问好，与同学相处融洽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只是偶而有些小动作，老师相信你下学期就能完全改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苗壮：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谢松桃：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黎林：老师赞赏你很成熟稳重，特别是你的数学成绩让老师为你骄傲，但在学习上一定不能偏科，英语上不会的要多向老师同学请教，同时课后也要抓紧些，只要你能做到，相信不久以后你的综合成绩会有很大的提高，老师希望能在下学期看到更好优秀的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罗红梅：你是一个品行兼优的好孩子，有一定的学习能力和责任心，爱劳动，讲卫生，爱护环境，学习认真主动，积极思考，大胆发言，课堂练习独立迅速完成，思维开阔，老师很喜欢你。在学习上希望能再大胆一些，主动一些，相信你一定会有更好的成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杜玲玲：你是一个很有个性的小女孩，有一口流利的普通话伴随着你那甜美的笑容，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张志林：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rPr/>
      </w:pPr>
      <w:r>
        <w:rPr/>
        <w:t>26</w:t>
      </w:r>
      <w:r>
        <w:rPr/>
        <w:t>、邹爽：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  <w:r>
        <w:rPr/>
        <w:t>希望继续加油，尤其是在学习上让所有的师生都喜欢你。相信你一定能行的。</w:t>
      </w:r>
    </w:p>
    <w:p>
      <w:pPr>
        <w:pStyle w:val="Normal"/>
        <w:rPr/>
      </w:pPr>
      <w:r>
        <w:rPr/>
        <w:t>27</w:t>
      </w:r>
      <w:r>
        <w:rPr/>
        <w:t>、徐小丽：你开朗活泼，争强好胜，给我留下深刻印象，你上课积极发言，作业认真完成，书写端正，学习成绩优异，你尊师爱师，乐意为老师办事，是个品学兼优的学生。老师希望你以后注意学习方法的积累，再接再厉，一定会有更好的成绩等着你，你的人生将会更加精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赵元虎：你无论是性情、形态都让人觉得非常“可爱”。你是一个乖巧的孩子。但你的学习成绩却让老师很担心。这样下去可不行，要刻苦学习才是正道。要相信：有知识走遍天下都不怕哟</w:t>
      </w:r>
      <w:r>
        <w:rPr/>
        <w:t>!</w:t>
      </w:r>
      <w:r>
        <w:rPr/>
        <w:t>另处希望你一定要管理好自己的生活费</w:t>
      </w:r>
      <w:r>
        <w:rPr/>
        <w:t>,</w:t>
      </w:r>
      <w:r>
        <w:rPr/>
        <w:t>父母挣钱不容易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蒋习娟：泼辣是你个性中的一个优点，但是在处理同学关系的时候，能温柔一点就更好了。希望能在学习上也泼辣一点，你会有你料想不到的收获。</w:t>
      </w:r>
    </w:p>
    <w:p>
      <w:pPr>
        <w:pStyle w:val="Normal"/>
        <w:rPr/>
      </w:pPr>
      <w:r>
        <w:rPr/>
        <w:t>30</w:t>
      </w:r>
      <w:r>
        <w:rPr/>
        <w:t>、辜小山：你看起来是个遵规守纪的好女孩，但是这学期却有不遵守纪律的现象哟。如果要想提高成绩的话，那就要付出辛勤的汗水。没有付出，就没有收获哟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冯良志：你身体虽然弱小，但是你的意志却很坚强。我知道你已经很尽力了，所以老师没有给你太多的压力。希望你自己能根据自己的实力去争取更好的成绩。相信你一定能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邓仕茂：你是个诚实的孩子，老师很喜欢你。希望你无论在哪个方面，多一点自信，多一点勇气，给班级同学留下一个阳光男孩的好映象。也希望你对自己的学习成绩不放弃。</w:t>
      </w:r>
    </w:p>
    <w:p>
      <w:pPr>
        <w:pStyle w:val="Normal"/>
        <w:rPr/>
      </w:pPr>
      <w:r>
        <w:rPr/>
        <w:t>33</w:t>
      </w:r>
      <w:r>
        <w:rPr/>
        <w:t>、辛会平：在同学和老师眼里，你是一个文静的，乖巧的女孩。你让老师有喜有忧，喜的是你的品行、纪律</w:t>
      </w:r>
      <w:r>
        <w:rPr/>
        <w:t>;</w:t>
      </w:r>
      <w:r>
        <w:rPr/>
        <w:t>忧的是学习成绩。尤其是遇到困难时，不要让自己找借口，一定要战胜自己，只有这样，才有可能拔尖。</w:t>
      </w:r>
    </w:p>
    <w:p>
      <w:pPr>
        <w:pStyle w:val="Normal"/>
        <w:rPr/>
      </w:pPr>
      <w:r>
        <w:rPr/>
        <w:t>34</w:t>
      </w:r>
      <w:r>
        <w:rPr/>
        <w:t>、魏艳梅：你是个很乖很乖的女孩子。人见人爱，善良温柔，漂亮大方。希望在学习上再加把劲，取得更大的进步。</w:t>
      </w:r>
    </w:p>
    <w:p>
      <w:pPr>
        <w:pStyle w:val="Normal"/>
        <w:rPr/>
      </w:pPr>
      <w:r>
        <w:rPr/>
        <w:t>35</w:t>
      </w:r>
      <w:r>
        <w:rPr/>
        <w:t>、何丽名：老师很喜欢你的可爱，喜欢你的自信，喜欢的诚实，喜欢你的勇敢，希望你勇敢地抬你头，努力去做好你该做的事，那样你将是我们全班中的一道美丽的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陈涛：老师很欣赏你的塌实、肯干。自从你担任室长以后，我就少操了很多心。希望你学习上也能有很大的进步，让老师我也为你少操些心。老师热情地期待着你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