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战疫中成长观后感心得体会范文_在战疫中成长观后感精选"/>
      <w:r>
        <w:rPr/>
        <w:t>《在战疫中成长》观后感心得体会范文</w:t>
      </w:r>
      <w:r>
        <w:rPr/>
        <w:t>_</w:t>
      </w:r>
      <w:r>
        <w:rPr/>
        <w:t>在战疫中成长观后感精选</w:t>
      </w:r>
      <w:bookmarkEnd w:id="0"/>
    </w:p>
    <w:p>
      <w:pPr>
        <w:pStyle w:val="Normal"/>
        <w:rPr/>
      </w:pPr>
      <w:r>
        <w:rPr/>
        <w:t>今天我在家隔离期间，收看我在疫中成长的直播后，我感慨万千。想起每天从客厅到卧室，再到厨房又到卧室，这样一呆就是十多天。我之前还总是吵着妈妈要到外面去看看。妈妈不厌其烦的安慰我，感觉自己有多么的不懂事。</w:t>
      </w:r>
    </w:p>
    <w:p>
      <w:pPr>
        <w:pStyle w:val="Normal"/>
        <w:rPr/>
      </w:pPr>
      <w:r>
        <w:rPr/>
        <w:t>这是一个特殊的春节，不出门就是为防疫做贡献。有多少抗战在一线的工作人员，他们有家不能回，是他们牺牲和家人团聚的时间，换回我们在家的快乐。每个人的生命都是有限的，我们要把每一天过得更有意义，为身边的人带去更多的温暖，时间一去不复返，所以我们要更加珍惜时间，当所有人隔离时，有人在自觉的规化时间，有人在消耗时间，人和人之间的差别往往就在业余时间。</w:t>
      </w:r>
    </w:p>
    <w:p>
      <w:pPr>
        <w:pStyle w:val="Normal"/>
        <w:rPr/>
      </w:pPr>
      <w:r>
        <w:rPr/>
        <w:t>“</w:t>
      </w:r>
      <w:r>
        <w:rPr/>
        <w:t>只争朝夕，不负韶华”，这是鼓励我们少年儿童新年致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自律，越优秀，所以我要在假期要保持良好的作息时间，良好的学习习惯和生活习惯，才能为下学期的学习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