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综合评语"/>
      <w:r>
        <w:rPr/>
        <w:t>幼儿园小班综合评语</w:t>
      </w:r>
      <w:bookmarkEnd w:id="0"/>
    </w:p>
    <w:p>
      <w:pPr>
        <w:pStyle w:val="Normal"/>
        <w:rPr/>
      </w:pPr>
      <w:r>
        <w:rPr/>
        <w:t>1</w:t>
      </w:r>
      <w:r>
        <w:rPr/>
        <w:t>、你是个开朗好动的女孩，对待他人热情友好，尊敬老师，团结同学，你的字写得很漂亮。但你也常常不自觉地流露出一些小毛病：课堂上的东张西望、心不在焉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文静善良的孩子。字写得很漂亮，如果你能在学习上不懂就问，写字速度再加快些，那你会赢得老师和同学们的夸奖。望你下学期努力，老师等着你进步的好消息。你对人有礼貌，能与同学友好相处。课堂上，你能举手发言</w:t>
      </w:r>
      <w:r>
        <w:rPr/>
        <w:t>;</w:t>
      </w:r>
      <w:r>
        <w:rPr/>
        <w:t>课后，你能认真地完成作业。你能积极参加班级活动，认真负责地做好值日工作。我想只要你再认真些，你一定能获得更大的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有一颗聪明的头脑，活泼可爱，做事麻利、待人热情。那双黑亮的眼睛，透射出你的机灵</w:t>
      </w:r>
      <w:r>
        <w:rPr/>
        <w:t>;</w:t>
      </w:r>
      <w:r>
        <w:rPr/>
        <w:t>那句句入耳的话语，表明你是个懂道理的孩子。你渴望做一个守纪律的学生，但又常常不能约束自己。望你继续努力，老师关注着你的进步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、你知道吗</w:t>
      </w:r>
      <w:r>
        <w:rPr/>
        <w:t>?</w:t>
      </w:r>
      <w:r>
        <w:rPr/>
        <w:t>老师和同学们都很喜欢你。你是一个让人放心的孩子，上课专心听讲，做事认真踏实，是许多小朋友学习的榜样。希望今后你在学习中能大胆表现自己的能力，使自己更加出色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6</w:t>
      </w:r>
      <w:r>
        <w:rPr/>
        <w:t>、你是个机灵而又调皮的孩子。你思维灵活，接受能力较强，如果你能处处严格要求自己，爱学习，不贪玩，把自己的聪明才智全部发挥出来，你一定让大家刮目相看。试试看，你一定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眼中，你是一个听话懂事的好孩子。你字迹端正，课堂上能专心听讲，成绩优秀，老师同学们都很喜欢你。如果你能更多的和同学交流，大胆展现自己的话，你将更受同学们的欢迎，加油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老师眼中，你是一个性格内向、听话的好孩子，遵守纪律，团结同学，学习有所进步。但你写字速度太慢，作业不能按时完成，如果你在课堂上勇敢一点，不懂就问，你的进步会更大，老师相信你，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做事情特别认真的孩子。对老师有礼貌，对自己的学习不放松。如果平时你能多思、多问、多说，胆子大一点，坚强一些，相信你一定能成为生活中的强者。再接再厉吧，老师期待着你的成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文静内向的女孩子，你勤奋好学，写字认真，一丝一苟，上课积极动脑，举手发言，和同学友好相处，希今后继续发扬刻苦钻研精神，学习上更上一层楼。</w:t>
      </w:r>
    </w:p>
    <w:p>
      <w:pPr>
        <w:pStyle w:val="Normal"/>
        <w:rPr/>
      </w:pPr>
      <w:r>
        <w:rPr/>
        <w:t>11</w:t>
      </w:r>
      <w:r>
        <w:rPr/>
        <w:t>、你是个活泼可爱的女孩，学习还可以，你好动，当然这不是缺点，也不是过错。错的是你在不该玩的时候玩，为此你也受了不少批评。老师相信，只要你肯学，认真完成作业的话，你一定是最了不起的。</w:t>
      </w:r>
    </w:p>
    <w:p>
      <w:pPr>
        <w:pStyle w:val="Normal"/>
        <w:rPr/>
      </w:pPr>
      <w:r>
        <w:rPr/>
        <w:t>12</w:t>
      </w:r>
      <w:r>
        <w:rPr/>
        <w:t>、你是一个乖巧听话的孩子，尊敬老师，与同学们友好相处，热心助人，懂得谦让，遵守纪律，作业能独立完成，老师希望你以后上课能积极举手发言，多动脑思考</w:t>
      </w:r>
      <w:r>
        <w:rPr/>
        <w:t>!</w:t>
      </w:r>
      <w:r>
        <w:rPr/>
        <w:t>那样你将会表现得更出色。</w:t>
      </w:r>
    </w:p>
    <w:p>
      <w:pPr>
        <w:pStyle w:val="Normal"/>
        <w:rPr/>
      </w:pPr>
      <w:r>
        <w:rPr/>
        <w:t>13</w:t>
      </w:r>
      <w:r>
        <w:rPr/>
        <w:t>、聪敏懂事、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4</w:t>
      </w:r>
      <w:r>
        <w:rPr/>
        <w:t>、你是一个开朗可爱的女孩子，尊敬老师，与同学相处愉快，热爱学校生活，遵守纪律，集体荣誉感强，喜欢参加课外活动，爱劳动，有上进心，能虚心接受他人意见。这学期学习较主动，成绩进步明显，老师希望以后上课能积极举手发言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活泼的男孩，作业总是赶在人前，字迹工整。同学之间友好相处，不惹事生非，学习有进步，希望你今后活泼一些，做个名副其实的好学生。</w:t>
      </w:r>
    </w:p>
    <w:p>
      <w:pPr>
        <w:pStyle w:val="Normal"/>
        <w:rPr/>
      </w:pPr>
      <w:r>
        <w:rPr/>
        <w:t>16</w:t>
      </w:r>
      <w:r>
        <w:rPr/>
        <w:t>、你尊敬老师，与同学们相处融洽，能做到互帮互助</w:t>
      </w:r>
      <w:r>
        <w:rPr/>
        <w:t>;</w:t>
      </w:r>
      <w:r>
        <w:rPr/>
        <w:t>你性格活泼，开朗好动，能积极参加体育活动。望你今后端正学习态度，上课专心听讲，作业及时完成。另外，你要多注重学习方法，争取好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个乖巧、听话的孩子，学习、做事踏实、认真，热爱学校生活，和小朋友们相处愉快，也能尊敬老师、体贴父母。希望你今后再多一点儿自信，相信自己最棒的</w:t>
      </w:r>
      <w:r>
        <w:rPr/>
        <w:t>!</w:t>
      </w:r>
      <w:r>
        <w:rPr/>
        <w:t>可以吗</w:t>
      </w:r>
      <w:r>
        <w:rPr/>
        <w:t>?</w:t>
      </w:r>
      <w:r>
        <w:rPr/>
        <w:t>因为你确实很优秀。</w:t>
      </w:r>
    </w:p>
    <w:p>
      <w:pPr>
        <w:pStyle w:val="Normal"/>
        <w:rPr/>
      </w:pPr>
      <w:r>
        <w:rPr/>
        <w:t>18</w:t>
      </w:r>
      <w:r>
        <w:rPr/>
        <w:t>、你生性好动，聪明活泼。书写工整、画画不错、乐于接受老师交给的任务，学习成绩优秀……看，我一连串说出你的这么多优点，可见你是一个相当不错的孩子。但是上课的状态不太好。你要学会约束自己，在集体中生活，只图自己快乐怎么行呢</w:t>
      </w:r>
      <w:r>
        <w:rPr/>
        <w:t>?</w:t>
      </w:r>
      <w:r>
        <w:rPr/>
        <w:t>你那么聪明，如果把更多的心思用到学习上去，谁也比不上你。你是个懂事的孩子，老师知道，你一定会明白我的意思的，对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虽然上课你很沉默，不爱发言，但是你很机灵，只是不愿意去思考罢了。孩子，要知道学习是自己的事情，只有勤学苦练才能学会真本领，如果你能克服缺点，老师相信你一定会很优秀，加油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知道吗</w:t>
      </w:r>
      <w:r>
        <w:rPr/>
        <w:t>?</w:t>
      </w:r>
      <w:r>
        <w:rPr/>
        <w:t>老师总是特别牵挂你：上课时，总要看看你有没有坐正，在不在听讲</w:t>
      </w:r>
      <w:r>
        <w:rPr/>
        <w:t>;</w:t>
      </w:r>
      <w:r>
        <w:rPr/>
        <w:t>下课了，还要看看你有没有调皮……但愿老师的爱能让你有所改变。“花有重开日，人无再少年。”聪明的你一定知道。</w:t>
      </w:r>
    </w:p>
    <w:p>
      <w:pPr>
        <w:pStyle w:val="Normal"/>
        <w:rPr/>
      </w:pPr>
      <w:r>
        <w:rPr/>
        <w:t>21</w:t>
      </w:r>
      <w:r>
        <w:rPr/>
        <w:t>、你是个性格内向、诚实质朴、文静礼貌的女孩，只是你的学习成绩不理想，所以每次考试后，都会看到你垂头丧气的样子。如果你上课能专心听讲、认真思考、积极发言，你的成绩一定会提高。</w:t>
      </w:r>
    </w:p>
    <w:p>
      <w:pPr>
        <w:pStyle w:val="Normal"/>
        <w:rPr/>
      </w:pPr>
      <w:r>
        <w:rPr/>
        <w:t>22</w:t>
      </w:r>
      <w:r>
        <w:rPr/>
        <w:t>、你是一个开朗乐观的小姑娘。学习积极上进，课堂回答问题声音洪亮，老师和同学都为你骄傲呢</w:t>
      </w:r>
      <w:r>
        <w:rPr/>
        <w:t>!</w:t>
      </w:r>
      <w:r>
        <w:rPr/>
        <w:t>但如果你上课时能更严格地要求自己，改掉爱做小动作的坏毛病，老师相信你会成为我们班的佼佼者</w:t>
      </w:r>
    </w:p>
    <w:p>
      <w:pPr>
        <w:pStyle w:val="Normal"/>
        <w:rPr/>
      </w:pPr>
      <w:r>
        <w:rPr/>
        <w:t>23</w:t>
      </w:r>
      <w:r>
        <w:rPr/>
        <w:t>、瞧你，这学期进步多快</w:t>
      </w:r>
      <w:r>
        <w:rPr/>
        <w:t>!</w:t>
      </w:r>
      <w:r>
        <w:rPr/>
        <w:t>你有一颗上进的心，再加上自己的聪明、踏实，学什么东西都变得很容易。要是你还能在大家面前大声地讲话，同学们就更喜欢你了。加油吧，你会有更多的收获。</w:t>
      </w:r>
    </w:p>
    <w:p>
      <w:pPr>
        <w:pStyle w:val="Normal"/>
        <w:rPr/>
      </w:pPr>
      <w:r>
        <w:rPr/>
        <w:t>24</w:t>
      </w:r>
      <w:r>
        <w:rPr/>
        <w:t>、每次打来作业都能欣赏到你清秀的字迹，每次批改你的作业都能感受到你的认真。你总是默无语地学习，即使遇到了挫折也毫不气馁。你会成功的，我始终对你充满信心。</w:t>
      </w:r>
    </w:p>
    <w:p>
      <w:pPr>
        <w:pStyle w:val="Normal"/>
        <w:rPr/>
      </w:pPr>
      <w:r>
        <w:rPr/>
        <w:t>25</w:t>
      </w:r>
      <w:r>
        <w:rPr/>
        <w:t>、老师真的很佩服你，乖巧听话、守纪懂事，学习自觉，作业认真，课堂上还经常能听到你精彩的回答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轩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27</w:t>
      </w:r>
      <w:r>
        <w:rPr/>
        <w:t>、你无论是作业还是考试，书写总是工工整整，看你的作业真是一种享受，但偶尔的“小马虎”，使自己在测验中总留下一点遗憾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，你是个惹人喜爱的女孩，不仅对人有礼貌，而且关心集体。在学习上你能积极完成老师布置的各项任务，学习成绩优秀。如果你能做到在家和在学校的表现一样好，那你就会更优秀。</w:t>
      </w:r>
    </w:p>
    <w:p>
      <w:pPr>
        <w:pStyle w:val="Normal"/>
        <w:rPr/>
      </w:pPr>
      <w:r>
        <w:rPr/>
        <w:t>29</w:t>
      </w:r>
      <w:r>
        <w:rPr/>
        <w:t>、，你是个诚实、善良的孩子，同学之间友好相处，对人有礼貌。但由于你学习基础薄弱，再加之自己不够努力，导致你成绩不太理想，希望你今后好好学习，迈出新的一步。在老师的心目中，你是一个聪明调皮的孩子，课间，你很喜欢跟随同学玩耍，有时也喜欢捉弄同学。如果把你的聪明才智用到学习上去，你定会很优秀。老师相信你，加油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你是一个有礼貌，乖巧的女孩。但是，你交了一个“坏朋友”老是使你的成绩上不去，这个“坏朋友”就是学习不够认真。假如你能丢掉这个坏朋友，认真学习、认真听讲，按时完成作业，那么，你将会很棒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有上进心的孩子，能虚心接受他人，知错就改，尊敬老师，热爱集体，热心助人，爱劳动，讲卫生，积极参加体育活动，但上课不够积极举手发言，学习进步不够明显，老师希望继续努力，更认真地对待学习，做一名优秀的小学生。</w:t>
      </w:r>
    </w:p>
    <w:p>
      <w:pPr>
        <w:pStyle w:val="Normal"/>
        <w:rPr/>
      </w:pPr>
      <w:r>
        <w:rPr/>
        <w:t>32</w:t>
      </w:r>
      <w:r>
        <w:rPr/>
        <w:t>、你是懂事、上进的孩子，各方面表现都不错，你性格开朗、乐于助人、工作大胆。你能做到认真刻苦，但有时粗心大意，老师希望你今后在学习上多花一些精力，对自己要求严一些，杜绝粗心的毛病，进一步提高成绩，让同学们更加佩服你。</w:t>
      </w:r>
    </w:p>
    <w:p>
      <w:pPr>
        <w:pStyle w:val="Normal"/>
        <w:rPr/>
      </w:pPr>
      <w:r>
        <w:rPr/>
        <w:t>33</w:t>
      </w:r>
      <w:r>
        <w:rPr/>
        <w:t>、每当我望着你瞪着亮晶晶的大眼睛，认认真真听讲的可爱模样，看着你工工整整写作业的专注表情，我心里就有说不出的高兴。希望今后你在学习中能大胆表现自己的能力，使自己更加出色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总是默默无闻，勤勤恳恳地学习、生活。你善解人意，朴实无华，勤奋学习，严于律已，积极上进，是老师心目中最好的学生，工作上的帮手。继续努力吧，我相信，成功的花朵在汗水的浇灌中会更加鲜艳。</w:t>
      </w:r>
    </w:p>
    <w:p>
      <w:pPr>
        <w:pStyle w:val="Normal"/>
        <w:rPr/>
      </w:pPr>
      <w:r>
        <w:rPr/>
        <w:t>35</w:t>
      </w:r>
      <w:r>
        <w:rPr/>
        <w:t>、你本性聪明，顽皮好动，反应灵活，上课发言很积极有比较强的表现欲。如果你上课时能管好自己的口和手，克服随意性，下课不打闹，坚持下去，你将进步得更快。</w:t>
      </w:r>
    </w:p>
    <w:p>
      <w:pPr>
        <w:pStyle w:val="Normal"/>
        <w:rPr/>
      </w:pPr>
      <w:r>
        <w:rPr/>
        <w:t>36</w:t>
      </w:r>
      <w:r>
        <w:rPr/>
        <w:t>、你是个天真活泼的小姑娘，尊师守纪，学习自觉，团结同学，文明有礼。担任小组长工作细致负责，很少要人操心。如果上课积极动脑，大胆发言，你会更加出众。</w:t>
      </w:r>
    </w:p>
    <w:p>
      <w:pPr>
        <w:pStyle w:val="Normal"/>
        <w:rPr/>
      </w:pPr>
      <w:r>
        <w:rPr/>
        <w:t>37</w:t>
      </w:r>
      <w:r>
        <w:rPr/>
        <w:t>、你是个诚实、勤奋的女孩。作业按时完成，但字迹不太工整。同学之间和睦相处，集体活动积极参加，但上课发言不太踊跃。希望你今后积极动脑，学习成绩能更上一层楼。别看你个头小，可是你头脑灵活，思维敏捷。活泼开朗的你，挺乐意帮助别人的。但是你也有没做好的地方，你上课有时做小动作，如果今后能改正这个缺点，你会变得更完美。</w:t>
      </w:r>
    </w:p>
    <w:p>
      <w:pPr>
        <w:pStyle w:val="Normal"/>
        <w:rPr/>
      </w:pPr>
      <w:r>
        <w:rPr/>
        <w:t>38</w:t>
      </w:r>
      <w:r>
        <w:rPr/>
        <w:t>、“守纪”二字就是你的代名词。无论什么时候都能看见你专注的目光，端坐的身姿，那频频举起的小手，告诉我你的好学上进，那彬彬有礼的问候，告诉我你的乖巧懂事。孩子，继续努力吧，老师相信你是最棒的。</w:t>
      </w:r>
    </w:p>
    <w:p>
      <w:pPr>
        <w:pStyle w:val="Normal"/>
        <w:rPr/>
      </w:pPr>
      <w:r>
        <w:rPr/>
        <w:t>39</w:t>
      </w:r>
      <w:r>
        <w:rPr/>
        <w:t>、首先，老师要向你表示祝贺，因为你是我们班进步较大的学生。从这可以看出，你是一个很聪明好学的孩子。老师希望你在新的一年里能努力把字写好，争取更好的成绩。你是个诚实的孩子。由于你基础知识差，致使你对学习兴趣不太浓，但你作业还是能按时完成，希望你今后端正学习态度，对自己要有信心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个活泼开朗、有礼貌的女孩子，学习有进步。如果你能在课堂上注意力集中，认真听讲，动脑思考，大胆举手发言，那你会赢得老师和同学们的夸奖。望你下学期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