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400字"/>
      <w:r>
        <w:rPr/>
        <w:t>初中学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，在校期间自觉遵守学校及班级纪律，并积极参与学校各项文体活动</w:t>
      </w:r>
      <w:r>
        <w:rPr/>
        <w:t>;</w:t>
      </w:r>
      <w:r>
        <w:rPr/>
        <w:t>与同学和睦相处，尊敬师长，热爱班集体，能主动为班集体贡献出自己的力量</w:t>
      </w:r>
      <w:r>
        <w:rPr/>
        <w:t>;</w:t>
      </w:r>
      <w:r>
        <w:rPr/>
        <w:t>爱好广泛，闲暇之余，我善于支配自己的时间：阅读各种有益书籍，观看电影，锻炼身体，做一些力所能及的家务等等。在学习方面我认真完成作业，虽然目前没有取得较突出的成绩，但是较为稳定，且一直对学习孜孜不倦，也希望能在今后的日子多加努力，在中考中突破自己，给我的初中生涯画上一个完美的句号。</w:t>
      </w:r>
    </w:p>
    <w:p>
      <w:pPr>
        <w:pStyle w:val="Normal"/>
        <w:rPr/>
      </w:pPr>
      <w:r>
        <w:rPr/>
        <w:t>当然我也深刻认识到自己的不足，在学习上较浮躁，不能持之以恒，这是我的缺点，对此我还需向在这方面做的比较好的同学学习</w:t>
      </w:r>
      <w:r>
        <w:rPr/>
        <w:t>;</w:t>
      </w:r>
      <w:r>
        <w:rPr/>
        <w:t>另外书写还不够工整，这一点还需日后勤加练习。</w:t>
      </w:r>
    </w:p>
    <w:p>
      <w:pPr>
        <w:pStyle w:val="Normal"/>
        <w:rPr/>
      </w:pPr>
      <w:r>
        <w:rPr/>
        <w:t>这三年间，经历了大大小小种</w:t>
      </w:r>
      <w:r>
        <w:rPr/>
        <w:t>.</w:t>
      </w:r>
      <w:r>
        <w:rPr/>
        <w:t>种的磨练，我也有了不少的收获：在一些问题上勇于表达自己的主见，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，对团队精神、团队合作有了更加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在转眼间飞纵即逝，不久后我们就要迎来我们人生中的第一个里程碑——中考。而中考过后等着我们的是更为广阔的知识海洋，所以中考并不意味着结束，而是新旅程的开始。三年的初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