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建筑工程管理学习心得范文"/>
      <w:r>
        <w:rPr/>
        <w:t>关于建筑工程管理学习心得范文</w:t>
      </w:r>
      <w:bookmarkEnd w:id="0"/>
    </w:p>
    <w:p>
      <w:pPr>
        <w:pStyle w:val="Normal"/>
        <w:rPr/>
      </w:pPr>
      <w:r>
        <w:rPr/>
        <w:t>我今年</w:t>
      </w:r>
      <w:r>
        <w:rPr/>
        <w:t>26</w:t>
      </w:r>
      <w:r>
        <w:rPr/>
        <w:t>岁为了在以后的工作中能有更大的进步空间我今年报考了一级建造师的考试。同时也在武汉中建职业培训学校报了个培训班。学习了一门新课“建筑项目管理”，这门课初看看没什么。但是上了王老师第一节课后，感觉要做好一名合格的管理者，要掌握的不只是技术，还要有很好的沟通能力。从中真正的对项目管理有了比较深刻的理解和认识。</w:t>
      </w:r>
    </w:p>
    <w:p>
      <w:pPr>
        <w:pStyle w:val="Normal"/>
        <w:rPr/>
      </w:pPr>
      <w:r>
        <w:rPr/>
        <w:t>王老师在课堂上从头讲到尾，多媒体教学基本上是把原先应该写在黑板上的内容搬上了屏幕，教学手段变了，教学内容和效果有了本质的变化，老师结合自己的经验在工程实践上有了有效结合。建筑项目管理包含了许多方面</w:t>
      </w:r>
      <w:r>
        <w:rPr/>
        <w:t>:</w:t>
      </w:r>
      <w:r>
        <w:rPr/>
        <w:t>如项目管理组织，招投标与合同管理，项目成本管理，进度管理，施工质量和安全，信息管理等。</w:t>
      </w:r>
    </w:p>
    <w:p>
      <w:pPr>
        <w:pStyle w:val="Normal"/>
        <w:rPr/>
      </w:pPr>
      <w:r>
        <w:rPr/>
        <w:t>一</w:t>
      </w:r>
      <w:r>
        <w:rPr/>
        <w:t>.</w:t>
      </w:r>
      <w:r>
        <w:rPr/>
        <w:t>其中建筑工程项目管理的内涵可概括为</w:t>
      </w:r>
      <w:r>
        <w:rPr/>
        <w:t>:</w:t>
      </w:r>
      <w:r>
        <w:rPr/>
        <w:t>自建筑工程项目开始至项目完成，通过项目策划和项目控制，使建筑工程项目的费用目标，进度目标和质量目标得以实现的系统管理</w:t>
      </w:r>
      <w:r>
        <w:rPr/>
        <w:t>.</w:t>
      </w:r>
      <w:r>
        <w:rPr/>
        <w:t>建筑设计和施工单位受业主委托承担建设项目的设计及施工，它们有义务对建筑工程项目进行管理</w:t>
      </w:r>
      <w:r>
        <w:rPr/>
        <w:t>.</w:t>
      </w:r>
      <w:r>
        <w:rPr/>
        <w:t>一些大，中型工程项目，业主，设计单位和施工单位因缺乏项目管理经验，也可委托项目管理咨询公司代为进行项目管理</w:t>
      </w:r>
      <w:r>
        <w:rPr/>
        <w:t>.</w:t>
      </w:r>
    </w:p>
    <w:p>
      <w:pPr>
        <w:pStyle w:val="Normal"/>
        <w:rPr/>
      </w:pPr>
      <w:r>
        <w:rPr/>
        <w:t>在项目建设中，业主，设计单位和施工单位各处不同的地位，对同一个项目各自承担的任务不同，其项目管理的任务也是不相同的</w:t>
      </w:r>
      <w:r>
        <w:rPr/>
        <w:t>.</w:t>
      </w:r>
      <w:r>
        <w:rPr/>
        <w:t>如在费用控制方面，业主要控制整个项目建设的投资总额，而施工单位考虑的是控制该项目的施工成本</w:t>
      </w:r>
      <w:r>
        <w:rPr/>
        <w:t>.</w:t>
      </w:r>
      <w:r>
        <w:rPr/>
        <w:t>又如在进度控制方面，业主应控制整个项目的建设进度，而设计单位主要控制设计进度，施工单位控制所承包部分的工程施工进度</w:t>
      </w:r>
      <w:r>
        <w:rPr/>
        <w:t>.</w:t>
      </w:r>
    </w:p>
    <w:p>
      <w:pPr>
        <w:pStyle w:val="Normal"/>
        <w:rPr/>
      </w:pPr>
      <w:r>
        <w:rPr/>
        <w:t>二</w:t>
      </w:r>
      <w:r>
        <w:rPr/>
        <w:t>.</w:t>
      </w:r>
      <w:r>
        <w:rPr/>
        <w:t>工程项目管理的类型可归纳为以下几种</w:t>
      </w:r>
      <w:r>
        <w:rPr/>
        <w:t>:</w:t>
      </w:r>
      <w:r>
        <w:rPr/>
        <w:t>业主方的项目管理</w:t>
      </w:r>
      <w:r>
        <w:rPr/>
        <w:t>;</w:t>
      </w:r>
      <w:r>
        <w:rPr/>
        <w:t>设计方的项目管理</w:t>
      </w:r>
      <w:r>
        <w:rPr/>
        <w:t>;</w:t>
      </w:r>
      <w:r>
        <w:rPr/>
        <w:t>施工方的项目管理</w:t>
      </w:r>
      <w:r>
        <w:rPr/>
        <w:t>;</w:t>
      </w:r>
      <w:r>
        <w:rPr/>
        <w:t>供货方的项目管理</w:t>
      </w:r>
      <w:r>
        <w:rPr/>
        <w:t>;</w:t>
      </w:r>
      <w:r>
        <w:rPr/>
        <w:t>建设项目总承包方的项目管理。在工程项目建设的不同阶段，参与工程项目建设的各方的管理内容及重点各不同</w:t>
      </w:r>
      <w:r>
        <w:rPr/>
        <w:t>.</w:t>
      </w:r>
      <w:r>
        <w:rPr/>
        <w:t>在设计阶段的工程项目管理分为建设单位的设计管理和设计单位的设计管理两种情况，在施工阶段的工程管理则主要分为业主的工程项目管理，承包商的工程项目管理，监理工程师的工程项目管理</w:t>
      </w:r>
      <w:r>
        <w:rPr/>
        <w:t>.</w:t>
      </w:r>
    </w:p>
    <w:p>
      <w:pPr>
        <w:pStyle w:val="Normal"/>
        <w:rPr/>
      </w:pPr>
      <w:r>
        <w:rPr/>
        <w:t>三</w:t>
      </w:r>
      <w:r>
        <w:rPr/>
        <w:t>.</w:t>
      </w:r>
      <w:r>
        <w:rPr/>
        <w:t>建筑工程项目的组织协调工作看似很平常，但在整个管理中起到了很关键的作用。一方面是人际关系的协调</w:t>
      </w:r>
      <w:r>
        <w:rPr/>
        <w:t>;</w:t>
      </w:r>
      <w:r>
        <w:rPr/>
        <w:t>组织关系的协调</w:t>
      </w:r>
      <w:r>
        <w:rPr/>
        <w:t>;</w:t>
      </w:r>
      <w:r>
        <w:rPr/>
        <w:t>另一方面是配合关系的协调</w:t>
      </w:r>
      <w:r>
        <w:rPr/>
        <w:t>;</w:t>
      </w:r>
      <w:r>
        <w:rPr/>
        <w:t>供求约束关系的协调</w:t>
      </w:r>
      <w:r>
        <w:rPr/>
        <w:t>;</w:t>
      </w:r>
      <w:r>
        <w:rPr/>
        <w:t>这些关系发生在施工项目管理组织内部，施工项目管理组织与其外部相关单位之间。</w:t>
      </w:r>
    </w:p>
    <w:p>
      <w:pPr>
        <w:pStyle w:val="Normal"/>
        <w:rPr/>
      </w:pPr>
      <w:r>
        <w:rPr/>
        <w:t>四</w:t>
      </w:r>
      <w:r>
        <w:rPr/>
        <w:t>.</w:t>
      </w:r>
      <w:r>
        <w:rPr/>
        <w:t>还有讲到的是非常重要的一点就是“安全”，建筑工地上的安全。近几年来，建筑领域事故频频发生分析建筑施工伤亡事故发生的原因，探索预防对策和措施，对减少事故的发生，促进建筑企业的健康发展，有重大意义。课上刘老师让我们看了一段建筑安全方面的纪录片，里面介绍了一种国外新型的施工安全带，对于工人在施工操作时的安全隐患起到了决定性的作用，拯救了许多人的性命。我觉得，在安全事故主要集中高处坠落、物体打击、机械伤人和触电。造成建筑业事故的原因，除了与建筑业是高空、露天、劳动密集型作业有关，还与近年来市场的扩大，法制不健全，安全意识差，安全教育滞后，人员素质低，安全投入少有关。我国普遍缺少基本培训和教育，缺乏应有的安全知识和安全防范意识。另外，民工在绑脚手架和支外墙模板加固时，不系安全带，加上临边防护不严，时有坠落死亡事故的发生。为抢工程进度，造成民工疲劳过度，操作时注意力不集中，头昏眼花不慎坠楼而亡。</w:t>
      </w:r>
    </w:p>
    <w:p>
      <w:pPr>
        <w:pStyle w:val="Normal"/>
        <w:rPr/>
      </w:pPr>
      <w:r>
        <w:rPr/>
        <w:t>五、工程项目管理的总目标</w:t>
      </w:r>
    </w:p>
    <w:p>
      <w:pPr>
        <w:pStyle w:val="Normal"/>
        <w:rPr/>
      </w:pPr>
      <w:r>
        <w:rPr/>
        <w:t>工程项目管理具有重大性和复杂性的特点，相关子目标众多而且也非常重要，重要的子目标列举如下：建设地点、建设方案、结构形式、功能、使用满意度、经济性、工期、质量、风水等。但现实工作中总是面临着为了实现一个目标而使另一个目标难以实现的困境，例如工期越慢，工程质量越好，投资越多，质量越好，进度越快。所以，必须明确工程项目管理的总目标，而一个工程项目管理的总目标可以归结为：成本、工期、质量。</w:t>
      </w:r>
    </w:p>
    <w:p>
      <w:pPr>
        <w:pStyle w:val="Normal"/>
        <w:rPr/>
      </w:pPr>
      <w:r>
        <w:rPr/>
        <w:t>六</w:t>
      </w:r>
      <w:r>
        <w:rPr/>
        <w:t>.</w:t>
      </w:r>
      <w:r>
        <w:rPr/>
        <w:t>工程项目管理的三个阶段</w:t>
      </w:r>
    </w:p>
    <w:p>
      <w:pPr>
        <w:pStyle w:val="Normal"/>
        <w:rPr/>
      </w:pPr>
      <w:r>
        <w:rPr/>
        <w:t>工程项目管理周期性长，涉及人员、事物、关系众多，内部管理错综复杂，但是总体来说可以为为三个阶段：</w:t>
      </w:r>
    </w:p>
    <w:p>
      <w:pPr>
        <w:pStyle w:val="Normal"/>
        <w:rPr/>
      </w:pPr>
      <w:r>
        <w:rPr/>
        <w:t>第一个阶段是前期决策阶段，具体可分为投资机会选择、项目建议书、可行性研究、项目评估。</w:t>
      </w:r>
    </w:p>
    <w:p>
      <w:pPr>
        <w:pStyle w:val="Normal"/>
        <w:rPr/>
      </w:pPr>
      <w:r>
        <w:rPr/>
        <w:t>第二个阶段是项目实施阶段，具体可分为勘查设计、施工前准备、工程施工。第三个阶段是使用阶段，具体可分为试运行阶段、使用阶段、后评估阶段。</w:t>
      </w:r>
    </w:p>
    <w:p>
      <w:pPr>
        <w:pStyle w:val="Normal"/>
        <w:rPr/>
      </w:pPr>
      <w:r>
        <w:rPr/>
        <w:t>七、工程项目管理的六大任务</w:t>
      </w:r>
    </w:p>
    <w:p>
      <w:pPr>
        <w:pStyle w:val="Normal"/>
        <w:rPr/>
      </w:pPr>
      <w:r>
        <w:rPr/>
        <w:t>在纷繁复杂的工程项目管理过程当中，共有六大任务，一切工作的开展都是在这六大任务的指导下来开展，六大任务分别是组织工作、合同工作、进度控制、质量控制、费用控制及财务管理、信息管理。</w:t>
      </w:r>
    </w:p>
    <w:p>
      <w:pPr>
        <w:pStyle w:val="Normal"/>
        <w:rPr/>
      </w:pPr>
      <w:r>
        <w:rPr/>
        <w:t>一个拥有作战力的团队是组织管理的核心内容</w:t>
      </w:r>
      <w:r>
        <w:rPr/>
        <w:t>;</w:t>
      </w:r>
      <w:r>
        <w:rPr/>
        <w:t>工程合同具有经济法律关系的多元性、内容庞杂、条款多、合同履约方式的确良连续性和履约周期长、合同多变性、合同的风险性等多个特性，都需要针对合同进行专门的管理</w:t>
      </w:r>
      <w:r>
        <w:rPr/>
        <w:t>;</w:t>
      </w:r>
      <w:r>
        <w:rPr/>
        <w:t>进度控制、质量控制、成本控制是总目标，时刻都要作为工作的重心</w:t>
      </w:r>
      <w:r>
        <w:rPr/>
        <w:t>;</w:t>
      </w:r>
      <w:r>
        <w:rPr/>
        <w:t>信息管理涉及到组织内部的沟通与协调，是工作效率高低的重中之重，各种信息的分类、流转、保存等都是信息管理的内容，同时也关系到竣工验收及房产证的办理。</w:t>
      </w:r>
    </w:p>
    <w:p>
      <w:pPr>
        <w:pStyle w:val="Normal"/>
        <w:rPr/>
      </w:pPr>
      <w:r>
        <w:rPr/>
        <w:t>八、案例：投标技巧与破解</w:t>
      </w:r>
    </w:p>
    <w:p>
      <w:pPr>
        <w:pStyle w:val="Normal"/>
        <w:rPr/>
      </w:pPr>
      <w:r>
        <w:rPr/>
        <w:t>除了以上的宏观视角外，还需要在具体操作中注意行业内的各种小技巧与陷阱，例如关系重大的招标与投标管理。在业界，投标方如果要提高中标率的同时又提高自己的收益，有以下几种技巧：</w:t>
      </w:r>
    </w:p>
    <w:p>
      <w:pPr>
        <w:pStyle w:val="Normal"/>
        <w:rPr/>
      </w:pPr>
      <w:r>
        <w:rPr/>
        <w:t>第一种是不平衡报价。这种投标技巧是在总价确定的基础上，调整各子项报价。例如前期工程报高价，后期工程报低价，这是一种提高现金流转的方法。还有对标的进行分析，觉得工程量可能增加的项目，单价提高。工程量可能减少的项目，单价降低。如果图纸中内容不明确或错误，估计修改后工程量增加，单价提高。内容不明确的单价可降低。没有工程量而只报单价项目单价提高。暂定项目但实施可能性大的项目可报高价。</w:t>
      </w:r>
    </w:p>
    <w:p>
      <w:pPr>
        <w:pStyle w:val="Normal"/>
        <w:rPr/>
      </w:pPr>
      <w:r>
        <w:rPr/>
        <w:t>第二种是零星用工</w:t>
      </w:r>
      <w:r>
        <w:rPr/>
        <w:t>(</w:t>
      </w:r>
      <w:r>
        <w:rPr/>
        <w:t>计日工</w:t>
      </w:r>
      <w:r>
        <w:rPr/>
        <w:t>)</w:t>
      </w:r>
      <w:r>
        <w:rPr/>
        <w:t>报高价。一般可以稍高，因为零星用工不属于承包总价范围，发生时实报实销，也可多获利。</w:t>
      </w:r>
    </w:p>
    <w:p>
      <w:pPr>
        <w:pStyle w:val="Normal"/>
        <w:rPr/>
      </w:pPr>
      <w:r>
        <w:rPr/>
        <w:t>第三种是多方案报价。如果施工方觉得甲方合同定得太严苛，则提出两个报价，如果业主可以修改合同中的某些条款，则总价大大降低，而修改的条款就是他们认为技术不过关或资金占用太多的条款。</w:t>
      </w:r>
    </w:p>
    <w:p>
      <w:pPr>
        <w:pStyle w:val="Normal"/>
        <w:rPr/>
      </w:pPr>
      <w:r>
        <w:rPr/>
        <w:t>知道了以上几种主要的投标技巧之后，我们可以有针对性的做出一些措施，以使整个标的对业主有利，同时也可以使施工方保持一定的利润。例如首付不得太高，在付款方式中保持一定的付款节奏，有利于控制施工方。利用多方案报价来进行议价，使双方都能够达到双赢的局面。</w:t>
      </w:r>
    </w:p>
    <w:p>
      <w:pPr>
        <w:pStyle w:val="Normal"/>
        <w:widowControl/>
        <w:bidi w:val="0"/>
        <w:spacing w:before="180" w:after="180"/>
        <w:jc w:val="left"/>
        <w:rPr/>
      </w:pPr>
      <w:r>
        <w:rPr/>
        <w:t>这是我学习这门课以来的体会和心得。学习的路还很漫长，但我深信只要我们加倍努力，知识能够成就梦想</w:t>
      </w:r>
      <w:r>
        <w:rPr/>
        <w:t>!</w:t>
      </w:r>
      <w:r>
        <w:rPr/>
        <w:t>再次感谢武汉中建职业培训学校的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