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通工作心得体会范文精选"/>
      <w:r>
        <w:rPr/>
        <w:t>联通工作心得体会范文精选</w:t>
      </w:r>
      <w:bookmarkEnd w:id="0"/>
    </w:p>
    <w:p>
      <w:pPr>
        <w:pStyle w:val="Normal"/>
        <w:rPr/>
      </w:pPr>
      <w:r>
        <w:rPr/>
        <w:t>来公司实习已经两个月了，今天上午刚从西安出差回来，也应该做个总结了。</w:t>
      </w:r>
    </w:p>
    <w:p>
      <w:pPr>
        <w:pStyle w:val="Normal"/>
        <w:rPr/>
      </w:pPr>
      <w:r>
        <w:rPr/>
        <w:t>当我踏上开往北京的列车时，心里很乱，不知道自己这一步有没有走错。可是当一个人没有了退路的时候，也只有向前迈步了。我不止一次的问我自己，我的选择有没有错，我也不停的告诉我自己，努力去做、去争取那份属于自己的东西就是没有错</w:t>
      </w:r>
      <w:r>
        <w:rPr/>
        <w:t>!</w:t>
      </w:r>
      <w:r>
        <w:rPr/>
        <w:t>奋斗是不能写在书里的，奋斗更无法通过一部电视剧或者电影展现给大家。奋斗是用汗水、是用耐心、是用知识浇注而成的</w:t>
      </w:r>
      <w:r>
        <w:rPr/>
        <w:t>!</w:t>
      </w:r>
      <w:r>
        <w:rPr/>
        <w:t>奋斗的过程不会是色彩斑斓、绚丽夺目的，其实这个过程大多是暗淡无光的，是苦涩乏味的。。。能坚持下来的人，都是高手中的高手。历经岁月沧桑，容颜易老，而气色与气质，神采与斗志犹在</w:t>
      </w:r>
      <w:r>
        <w:rPr/>
        <w:t>!</w:t>
      </w:r>
      <w:r>
        <w:rPr/>
        <w:t>曾经的稚气经历时光的雕刻与琢磨，少了几许躁动，多了几分稳重。一步一步，走向成功，走向辉煌。</w:t>
      </w:r>
    </w:p>
    <w:p>
      <w:pPr>
        <w:pStyle w:val="Normal"/>
        <w:rPr/>
      </w:pPr>
      <w:r>
        <w:rPr/>
        <w:t>我还是认为自己的选择是正确的</w:t>
      </w:r>
      <w:r>
        <w:rPr/>
        <w:t>!</w:t>
      </w:r>
      <w:r>
        <w:rPr/>
        <w:t>也许这里并不是被大家所熟知，也许这里的待遇没有想象中那么好，也许这里需要改进的地方还很多，但是这里也许真的是一个学习技术的好地方</w:t>
      </w:r>
      <w:r>
        <w:rPr/>
        <w:t>!</w:t>
      </w:r>
      <w:r>
        <w:rPr/>
        <w:t>俗话说，女怕嫁错郎，男怕入错行。虽然学的都是软件工程，学的都是计算机技术，都是从事的行业也是有很多的，一个正确的行业也是非常重要的。即使去了微软，去了</w:t>
      </w:r>
      <w:r>
        <w:rPr/>
        <w:t>IBM</w:t>
      </w:r>
      <w:r>
        <w:rPr/>
        <w:t>，可是在那里做的事情是没有发展、没有前途或者说钱途的的事情，那么等待自己的则是职业生涯的提前结束。我也并不是说这里有多好，但是我知道这里并没有我想象中的那么差</w:t>
      </w:r>
      <w:r>
        <w:rPr/>
        <w:t>!</w:t>
      </w:r>
      <w:r>
        <w:rPr/>
        <w:t>公司里还是有很多技术牛人在的，为什么他们可以在这里踏踏实实的做工作而我还在思考这里的好坏呢</w:t>
      </w:r>
      <w:r>
        <w:rPr/>
        <w:t>?</w:t>
      </w:r>
      <w:r>
        <w:rPr/>
        <w:t>我想问题还是出在我自身，应该在自己的身上找找原因。为什么在世界经济危机的大背景下公司依然没有什么影响呢</w:t>
      </w:r>
      <w:r>
        <w:rPr/>
        <w:t>?</w:t>
      </w:r>
      <w:r>
        <w:rPr/>
        <w:t>究其原因，我觉得就是这个行业的根本，是很难受到冲击的。作为移动、电信和联通的支撑系统供应商，只要移动、电信和联通在赚钱，那么为其提供业务支撑系统的公司就一样能够赚钱。在这样的一个行业里是很有赚头的，其实自己这一步走的很正确，没必要怀疑自己</w:t>
      </w:r>
      <w:r>
        <w:rPr/>
        <w:t>!</w:t>
      </w:r>
    </w:p>
    <w:p>
      <w:pPr>
        <w:pStyle w:val="Normal"/>
        <w:rPr/>
      </w:pPr>
      <w:r>
        <w:rPr/>
        <w:t>自己应该多下一些功夫研究那些业务，当然技术也是不能落的。前面说了我现在的公司是给移动、电信和联通做软件的，所以软件开发的过程中涉及到的业务就很多，以至于在这样的一个行业里想要成功，就不能单单凭技术论英雄了。业务其实是很重要的，只是自己一直都在逃避，一直都在主观的讨厌那些业务。心里总想着学技术是不行，如果业务不精通那么有再好的技术也不知道怎么实现那些软件需求</w:t>
      </w:r>
      <w:r>
        <w:rPr/>
        <w:t>!</w:t>
      </w:r>
      <w:r>
        <w:rPr/>
        <w:t>在这里，在我的面前是“第二起跑线”</w:t>
      </w:r>
      <w:r>
        <w:rPr/>
        <w:t>!</w:t>
      </w:r>
      <w:r>
        <w:rPr/>
        <w:t>我不能忽视这里的任何对手，不能认为自己是吉林大学软件学院的，就忽视身边的人</w:t>
      </w:r>
      <w:r>
        <w:rPr/>
        <w:t>!</w:t>
      </w:r>
      <w:r>
        <w:rPr/>
        <w:t>也许那些人学校出身不如我好，技术也未必有我好，可是他们的业务比我好，这样他们就可以为公司解决问题，那么我面临的问题就很严重了。自己一定要认清这些问题，不要再幼稚下去了，公司是要员工为其解决问题为其做事情的，公司关心的并不是员工的技术到底怎样，并不关心</w:t>
      </w:r>
      <w:r>
        <w:rPr/>
        <w:t>!</w:t>
      </w:r>
      <w:r>
        <w:rPr/>
        <w:t>自己在接下来的工作当中就把业务和技术摆在同等的高等，二者都很重要。</w:t>
      </w:r>
    </w:p>
    <w:p>
      <w:pPr>
        <w:pStyle w:val="Normal"/>
        <w:widowControl/>
        <w:bidi w:val="0"/>
        <w:spacing w:before="180" w:after="180"/>
        <w:jc w:val="left"/>
        <w:rPr/>
      </w:pPr>
      <w:r>
        <w:rPr/>
        <w:t>其实，自己相对其他新入职的人还是有优势的。还有几个月我就要毕业了，时间过的真快</w:t>
      </w:r>
      <w:r>
        <w:rPr/>
        <w:t>!</w:t>
      </w:r>
      <w:r>
        <w:rPr/>
        <w:t>在这四年的大学生活中，我还是学了一些东西的，虽然自己成绩一般，但是对于一些感兴趣的技术也研究过。</w:t>
      </w:r>
      <w:r>
        <w:rPr/>
        <w:t>UNIX</w:t>
      </w:r>
      <w:r>
        <w:rPr/>
        <w:t>、</w:t>
      </w:r>
      <w:r>
        <w:rPr/>
        <w:t>C/C++</w:t>
      </w:r>
      <w:r>
        <w:rPr/>
        <w:t>、</w:t>
      </w:r>
      <w:r>
        <w:rPr/>
        <w:t>sql</w:t>
      </w:r>
      <w:r>
        <w:rPr/>
        <w:t>和数据结构与算法，我的基础还不错。所以来公司的第二个月，我就被导师派到西安出差了。陕西联通有个项目需要上线，我和部门的一个同事一起到陕西联通做测试，正好让我熟悉业务。我在那边工作也很努力，也得到了带我出差的同事的认可。他说我上手很快，很好带，技术也有一定的深度，但是缺少一些广度。我在陕西联通也可以自己写一些</w:t>
      </w:r>
      <w:r>
        <w:rPr/>
        <w:t>shell</w:t>
      </w:r>
      <w:r>
        <w:rPr/>
        <w:t>脚本供陕西联通的人使用在数据库中查找他们所需要的信息，陕西联通的人都把我当成是正式的员工了，根本不知道我还是个实习生。我也是尽量严格要求自己，尽量让自己多去熟悉那些该死的业务，当然我并不喜欢，也许这个确实需要一个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