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300字演讲稿范文篇"/>
      <w:r>
        <w:rPr/>
        <w:t>爱国主题的</w:t>
      </w:r>
      <w:r>
        <w:rPr/>
        <w:t>300</w:t>
      </w:r>
      <w:r>
        <w:rPr/>
        <w:t>字演讲稿范文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每每当我看见飘扬的五星红旗时，心里便充满了自豪！是啊！如今的我们已从以前的“东亚病夫”变成了体育强国；从以前的热血杀场变成了广场上和平的白鸽；从以前的忍气吞声变成了如今的趾高气昂！</w:t>
      </w:r>
    </w:p>
    <w:p>
      <w:pPr>
        <w:pStyle w:val="Normal"/>
        <w:rPr/>
      </w:pPr>
      <w:r>
        <w:rPr/>
        <w:t>我们的祖国变得强大起来了！祖国如今的强大靠的是什么？靠的是江姐宁死不屈的决心，靠的是雷锋舍己为人的爱心，靠的是</w:t>
      </w:r>
      <w:r>
        <w:rPr/>
        <w:t>-</w:t>
      </w:r>
      <w:r>
        <w:rPr/>
        <w:t>总理的那句“为中华之崛起而读书！”。</w:t>
      </w:r>
    </w:p>
    <w:p>
      <w:pPr>
        <w:pStyle w:val="Normal"/>
        <w:rPr/>
      </w:pPr>
      <w:r>
        <w:rPr/>
        <w:t>而我们，是新一代的接班人！要从上一辈人手里传接创建祖国的重任！我们是祖国的花朵，终要以自己的付出赢得祖国的美好未来！</w:t>
      </w:r>
    </w:p>
    <w:p>
      <w:pPr>
        <w:pStyle w:val="Normal"/>
        <w:rPr/>
      </w:pPr>
      <w:r>
        <w:rPr/>
        <w:t>同学们，让我们挺起胸膛，做好准备创建祖国未来的使命！让祖国的明天以我们而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