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残日的慰问信"/>
      <w:r>
        <w:rPr/>
        <w:t>助残日的慰问信</w:t>
      </w:r>
      <w:bookmarkEnd w:id="0"/>
    </w:p>
    <w:p>
      <w:pPr>
        <w:pStyle w:val="Normal"/>
        <w:rPr/>
      </w:pPr>
      <w:r>
        <w:rPr/>
        <w:t>亲爱的残疾人朋友们：</w:t>
      </w:r>
    </w:p>
    <w:p>
      <w:pPr>
        <w:pStyle w:val="Normal"/>
        <w:rPr/>
      </w:pPr>
      <w:r>
        <w:rPr/>
        <w:t>你们好</w:t>
      </w:r>
      <w:r>
        <w:rPr/>
        <w:t>!</w:t>
      </w:r>
      <w:r>
        <w:rPr/>
        <w:t>在全国第</w:t>
      </w:r>
      <w:r>
        <w:rPr/>
        <w:t>24</w:t>
      </w:r>
      <w:r>
        <w:rPr/>
        <w:t>个助残日来临之际，我代表海南省残疾人联合会向各位残疾人朋友表示亲切的慰问和祝福</w:t>
      </w:r>
      <w:r>
        <w:rPr/>
        <w:t>!</w:t>
      </w:r>
    </w:p>
    <w:p>
      <w:pPr>
        <w:pStyle w:val="Normal"/>
        <w:rPr/>
      </w:pPr>
      <w:r>
        <w:rPr/>
        <w:t>你们作为社会大家庭中的一员，作为我们的兄弟姐妹，是最需要关心和帮助的群体，你们所承受的痛楚与苦难，让我们感到无比的揪心和牵挂。</w:t>
      </w:r>
    </w:p>
    <w:p>
      <w:pPr>
        <w:pStyle w:val="Normal"/>
        <w:rPr/>
      </w:pPr>
      <w:r>
        <w:rPr/>
        <w:t>关心和帮助残疾人树立信心、克服困难、挑战自我、创造生活，这闪烁着人类文明之光，是社会进步的重要标志，也是构建和谐社会的本质要求。省残联作为肩负全省残疾人工作的组织机构，我们更是深知自己肩上的职责与重任，一心一意为残疾人做实事、谋福祉，让你们得到实实在在的利益，让你们的生活得到改善，过得更幸福更体面。</w:t>
      </w:r>
    </w:p>
    <w:p>
      <w:pPr>
        <w:pStyle w:val="Normal"/>
        <w:rPr/>
      </w:pPr>
      <w:r>
        <w:rPr/>
        <w:t>近期，省残联按照省委、省政府的要求，开展了一系列扶残助残活动。在今后的工作中我们将继续发挥桥梁纽带作用，以满腔的热情，扎实有效的工作，为你们排忧解难，并呼吁社会各界发扬博施济众、扶残助困的传统美德，消除个别人对残疾人的各种歧视，使他们尊重残疾人的人格和尊严，尽己所能，倾情施爱，让各位残疾人朋友都能感受到来自党和政府的温暖以及社会各界的关爱。</w:t>
      </w:r>
    </w:p>
    <w:p>
      <w:pPr>
        <w:pStyle w:val="Normal"/>
        <w:rPr/>
      </w:pPr>
      <w:r>
        <w:rPr/>
        <w:t>你们是我们的兄弟姐妹，虽然你们身体残疾，但是身残不能沮丧，志向不能放弃，精神不能残疾。社会上有很多残疾朋友像你们一样虽然身体有残疾，但仍然能够发光发亮为社会做出突出贡献，如我省残疾人朋友洪志功、王孙文、李文浩等身残志坚者。希望你们能向他们学习，以此激励自己，发扬身残志坚、奉献社会的精神，努力提高自身素质，用自己的言行，让自己的生命绽放出别样的花朵</w:t>
      </w:r>
      <w:r>
        <w:rPr/>
        <w:t>!</w:t>
      </w:r>
    </w:p>
    <w:p>
      <w:pPr>
        <w:pStyle w:val="Normal"/>
        <w:rPr/>
      </w:pPr>
      <w:r>
        <w:rPr/>
        <w:t>祝福全省残疾人朋友身体健康，生活幸福美满</w:t>
      </w:r>
      <w:r>
        <w:rPr/>
        <w:t>!</w:t>
      </w:r>
    </w:p>
    <w:p>
      <w:pPr>
        <w:pStyle w:val="Normal"/>
        <w:rPr/>
      </w:pPr>
      <w:r>
        <w:rPr/>
        <w:t>XX</w:t>
      </w:r>
    </w:p>
    <w:p>
      <w:pPr>
        <w:pStyle w:val="Normal"/>
        <w:widowControl/>
        <w:bidi w:val="0"/>
        <w:spacing w:before="180" w:after="180"/>
        <w:jc w:val="left"/>
        <w:rPr/>
      </w:pPr>
      <w:r>
        <w:rPr/>
        <w:t>201X</w:t>
      </w:r>
      <w:r>
        <w:rPr/>
        <w:t>年</w:t>
      </w:r>
      <w:r>
        <w:rPr/>
        <w:t>5</w:t>
      </w:r>
      <w:r>
        <w:rPr/>
        <w:t>月</w:t>
      </w:r>
      <w:r>
        <w:rPr/>
        <w:t>1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