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演讲稿关于独立最新精选"/>
      <w:r>
        <w:rPr/>
        <w:t>00</w:t>
      </w:r>
      <w:r>
        <w:rPr/>
        <w:t>后的演讲稿关于独立最新精选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学会独立”。</w:t>
      </w:r>
    </w:p>
    <w:p>
      <w:pPr>
        <w:pStyle w:val="Normal"/>
        <w:rPr/>
      </w:pPr>
      <w:r>
        <w:rPr/>
        <w:t>我们都已经十二﹑三岁，进入中学了，独立是一件必然的事情。所谓“独立”，就是离开父母，独自生活，独自料理一切。难道在优越的环境中娇生惯养惯了的我们，离开父母就不能生活了吗</w:t>
      </w:r>
      <w:r>
        <w:rPr/>
        <w:t>?</w:t>
      </w:r>
      <w:r>
        <w:rPr/>
        <w:t>不，不，绝不是这样的。我们一定能战胜自己，克制自己，独立生活的。只是还需要勇气与时间。做好一件事情，必然需要信心﹑勇气与一段该有的过程。同学们，十八岁就要成年了，我们距离成年只有五﹑六年了，怎么能再依靠父母呢</w:t>
      </w:r>
      <w:r>
        <w:rPr/>
        <w:t>?</w:t>
      </w:r>
      <w:r>
        <w:rPr/>
        <w:t>难道我们三﹑四十岁了还要依靠已经七﹑八十岁的双亲吗</w:t>
      </w:r>
      <w:r>
        <w:rPr/>
        <w:t>?</w:t>
      </w:r>
    </w:p>
    <w:p>
      <w:pPr>
        <w:pStyle w:val="Normal"/>
        <w:rPr/>
      </w:pPr>
      <w:r>
        <w:rPr/>
        <w:t>我们总有一刻会离开父母的，就像雏鸟长大会离开父母飞向蓝天，蒲公英会在一阵风吹过之后会离开父母，飞向未知的地方﹑充满疑惑的未来。老鹰在雏鹰很小的时候，就将它狠心地丢下悬崖，却只为让它学会飞翔，学会独立，以便生存下去，继续繁衍生息。既然动物们都有独立的时候，离开父母的时候，而且比人类早很多，而我们，又怎能退缩</w:t>
      </w:r>
      <w:r>
        <w:rPr/>
        <w:t>?</w:t>
      </w:r>
      <w:r>
        <w:rPr/>
        <w:t>作为高等动物的人类，当然应该比其他动物具备更多的能力呀</w:t>
      </w:r>
      <w:r>
        <w:rPr/>
        <w:t>!</w:t>
      </w:r>
      <w:r>
        <w:rPr/>
        <w:t>那我们要学会独立究竟是为什么呢</w:t>
      </w:r>
      <w:r>
        <w:rPr/>
        <w:t>?</w:t>
      </w:r>
      <w:r>
        <w:rPr/>
        <w:t>对，为了生活，为了生活条件更加优越，为了让自己出类拔萃。</w:t>
      </w:r>
    </w:p>
    <w:p>
      <w:pPr>
        <w:pStyle w:val="Normal"/>
        <w:rPr/>
      </w:pPr>
      <w:r>
        <w:rPr/>
        <w:t>现在社会上的竞争实在是太激烈了，如果不先学会独立，因为想家而耽误学习，便会跟不上社会的脚步，每次落下一小步，最后就会落下一大步，那样就会被社会所淘汰，那不是太不值得了吗</w:t>
      </w:r>
      <w:r>
        <w:rPr/>
        <w:t>?</w:t>
      </w:r>
      <w:r>
        <w:rPr/>
        <w:t>想家是肯定的，但要学会控制自己，不要影响他人和自己的学习。我们必须学会独立，现在只是暂时性地离开父母，每周还能见到他们一面，那以后呢</w:t>
      </w:r>
      <w:r>
        <w:rPr/>
        <w:t>?</w:t>
      </w:r>
      <w:r>
        <w:rPr/>
        <w:t>以后当我们可以完全脱离父母的怀抱，去闯荡自己的世界时，我们又该怎么办</w:t>
      </w:r>
      <w:r>
        <w:rPr/>
        <w:t>?</w:t>
      </w:r>
      <w:r>
        <w:rPr/>
        <w:t>所以，我们一定要做好自己份内的事，不断地锻炼和提升自己的独立生活能力。家虽然是一个温暖的避风港，但我们总不能一直当缩头乌龟吧</w:t>
      </w:r>
      <w:r>
        <w:rPr/>
        <w:t>!</w:t>
      </w:r>
      <w:r>
        <w:rPr/>
        <w:t>我们要尽早出来接受风雨的洗礼，困难的磨砺，使人生充满酸﹑甜﹑苦﹑辣。这样我们的人生才更充实，才更有意义。</w:t>
      </w:r>
    </w:p>
    <w:p>
      <w:pPr>
        <w:pStyle w:val="Normal"/>
        <w:rPr/>
      </w:pPr>
      <w:r>
        <w:rPr/>
        <w:t>所以，我们要有勇气，用正确的态度去面对独立，更要时时刻刻地鼓励自己：“加油，你能行</w:t>
      </w:r>
      <w:r>
        <w:rPr/>
        <w:t>!”</w:t>
      </w:r>
      <w:r>
        <w:rPr/>
        <w:t>既然选择了实外西区这所寄宿制学校，我相信每个人都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