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考上公务员的辞职报告"/>
      <w:r>
        <w:rPr/>
        <w:t>因考上公务员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公司提出辞职。</w:t>
      </w:r>
    </w:p>
    <w:p>
      <w:pPr>
        <w:pStyle w:val="Normal"/>
        <w:rPr/>
      </w:pPr>
      <w:r>
        <w:rPr/>
        <w:t>来到中行差不多一年了，在这里非常感谢各位领导的对我的栽培，教导和照顾。在一直以来的工作中，我学到了很多知识，我行的营业状态也一直表现良好的态势，各项业绩都名列前茅，非常感激我行给予了我这样的机会，在良好的环境中工作和学习</w:t>
      </w:r>
      <w:r>
        <w:rPr/>
        <w:t>!</w:t>
      </w:r>
    </w:p>
    <w:p>
      <w:pPr>
        <w:pStyle w:val="Normal"/>
        <w:rPr/>
      </w:pPr>
      <w:r>
        <w:rPr/>
        <w:t>由于我已被国家公务员录取，现决定辞去目前担任的职位。我决定在此辞呈递交第</w:t>
      </w:r>
      <w:r>
        <w:rPr/>
        <w:t>30</w:t>
      </w:r>
      <w:r>
        <w:rPr/>
        <w:t>日后离开公司，以便公司有时间去寻找适合人选来填补我离职而造成的空缺，同时我也能够协助公司做好交接工作，使他尽快熟悉工作。</w:t>
      </w:r>
    </w:p>
    <w:p>
      <w:pPr>
        <w:pStyle w:val="Normal"/>
        <w:rPr/>
      </w:pPr>
      <w:r>
        <w:rPr/>
        <w:t>我非常重视我在中行的这段经历，并确信它将对我的人生规划以及今后职业发展产生巨大的影响，毕竟中行是我毕业后的第一份工作。在这里，我得到了各位领导和同事的大力帮助和指导，收获良多。</w:t>
      </w:r>
    </w:p>
    <w:p>
      <w:pPr>
        <w:pStyle w:val="Normal"/>
        <w:rPr/>
      </w:pPr>
      <w:r>
        <w:rPr/>
        <w:t>但俗话说“学无止境”，有很多方面还是需要不断的发展、进步和完善。我也一直在努力改变，变得适应环境，以便更好的发挥自己的作用。银行工作需要高效率，需要有很强的承受压力的能力，我一边努力适应，一边仍为实现自己的夙愿而奋斗</w:t>
      </w:r>
      <w:r>
        <w:rPr/>
        <w:t>!</w:t>
      </w:r>
    </w:p>
    <w:p>
      <w:pPr>
        <w:pStyle w:val="Normal"/>
        <w:rPr/>
      </w:pPr>
      <w:r>
        <w:rPr/>
        <w:t>公务员是国家服务人民的螺丝钉，成为一名公务员一直是我的梦想。今天，终于如愿以偿，我可以在自己理想的岗位上实现自身的社会价值，为社会贡献自己的一己之力了。因此在这里提交辞呈，我想，公司也会支持我的这一理想。</w:t>
      </w:r>
    </w:p>
    <w:p>
      <w:pPr>
        <w:pStyle w:val="Normal"/>
        <w:rPr/>
      </w:pPr>
      <w:r>
        <w:rPr/>
        <w:t>离开公司，离开曾经一起共事的同事，很舍不得，舍不得领导们的关心，舍不得大家的和善和信任，舍不得同事之间的那片真诚和友善。以后，我依然会以中国银行的行为准则要求自己，关心中行的发展，坚信中行会在国家支持下取得更好的发展。将来不管什么时候，我都为我曾经是一名中行的职员而骄傲</w:t>
      </w:r>
      <w:r>
        <w:rPr/>
        <w:t>!</w:t>
      </w:r>
      <w:r>
        <w:rPr/>
        <w:t>也祝愿我行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