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治安调研报告"/>
      <w:r>
        <w:rPr/>
        <w:t>关于社区治安调研报告</w:t>
      </w:r>
      <w:bookmarkEnd w:id="0"/>
    </w:p>
    <w:p>
      <w:pPr>
        <w:pStyle w:val="Normal"/>
        <w:rPr/>
      </w:pPr>
      <w:r>
        <w:rPr/>
        <w:t>建立完善社会治安防控体系，是全国“二十公”提出的公安工作五项主要奋斗目标之一，也是确保新时期社会治安更加稳定、人民群众安全感明显提高的一个重要途径。近年来，我局从实战硕果中初步提炼了治安防控体系建设的新经验。在“三基”工程建设的决战之年，商城的治安防控体系建设必须围绕“三基”工程建设的总要求，紧密结合地域特点、发案规律、成功经验，进一步赋予其新的目标、新的内涵、新的活力，使其成为拓展商城公安基础工作的增长点和兴奋点，并在新一轮平安建设工作中进一步巩固和提高。</w:t>
      </w:r>
    </w:p>
    <w:p>
      <w:pPr>
        <w:pStyle w:val="Normal"/>
        <w:rPr/>
      </w:pPr>
      <w:r>
        <w:rPr/>
        <w:t>一、要理清治安防控体系建设的工作思路。治安防控体系建设的关键是防和控，两者有机统一、相互支持、相互促进。通过“防”，可以“打牢根基、扎紧篱笆”，有效震慑选择作案目标并蠢蠢欲动的犯罪分子，使发案下降</w:t>
      </w:r>
      <w:r>
        <w:rPr/>
        <w:t>;</w:t>
      </w:r>
      <w:r>
        <w:rPr/>
        <w:t>通过“控”，既能及时抓获现行、获取线索，又能有效防范、制止犯罪的发生。犯罪学原理揭示，对违法犯罪行为的预防控制，按照功能区分，可分成三个层面：第一个层面，旨在抑制行为人的犯意与违法犯罪动机</w:t>
      </w:r>
      <w:r>
        <w:rPr/>
        <w:t>;</w:t>
      </w:r>
      <w:r>
        <w:rPr/>
        <w:t>第二个层面，旨在限制和减少违法犯罪的机会条件，阻止违法犯罪行为得以实施</w:t>
      </w:r>
      <w:r>
        <w:rPr/>
        <w:t>;</w:t>
      </w:r>
      <w:r>
        <w:rPr/>
        <w:t>第三个层面，旨在防止已犯了罪的人重新犯罪。从现阶段来看，在当前犯罪诱因大量存在的情况下，大量消除行为人的犯意与动机难以实现，预防重新犯罪也只是被动预防之策，只有从第二个层面入手，限制和减少违法犯罪的机会条件，在现阶段防控犯罪中具有最明显的现实意义。为此，在构建社会治安防控体系中，我们应该更多地研究区域犯罪的规律和特点，思考如何限制和减少违法犯罪活动的机会和条件，加大犯罪分子的作案成本和风险，从而阻止违法犯罪行为的实施。这个工作理念，应当成为指导各个警种和全体民警防控工作的基本思路，贯穿公安工作的日常打击、防范、管理和服务中。</w:t>
      </w:r>
    </w:p>
    <w:p>
      <w:pPr>
        <w:pStyle w:val="Normal"/>
        <w:rPr/>
      </w:pPr>
      <w:r>
        <w:rPr/>
        <w:t>二、要找准治安防控体系建设的着力点。一是公安机关专门工作。公安机关是社会治安的主管部门，有着其他部门所不具备的专门手段和技能，必须充分发挥在治安防控体系中的主力军作用，不断提高对防控体系建设专业化经营水平，进一步适应与日趋严峻复杂的刑事犯罪作斗争的需要。要把警力最大限度地投向街面，强化各种专业、技术防范建设，加大对与违法犯罪密切相关场所、阵地的管理控制力度，进一步提升破案打击的科技含量和专业化水平。要善于组织和挖掘社会资源，壮大防控力量，为我所用，弥补警力不足，提升防控实效。二是群防群治支撑防控。在警力有限的条件下，广泛有力的群防群治组织是最重要的依靠力量，是完善防控网络的坚强基石，只有社会各界和人民群众积极参与，才能使防控体系无懈可击，真正形成治安工作的社会防护墙。要在党委、政府的统一领导下，按照平安建设的要求，严格落实社会治安综合治理工作措施，加强群防群治队伍建设，同时提高群众“自防”意识，形成“人人为我，我为人人”的全民防控局面。</w:t>
      </w:r>
    </w:p>
    <w:p>
      <w:pPr>
        <w:pStyle w:val="Normal"/>
        <w:rPr/>
      </w:pPr>
      <w:r>
        <w:rPr/>
        <w:t>三、要坚持治安防控体系建设的原则。一是坚持党委政府统一领导的原则。犯罪成因根源于社会，抑制和消除犯罪的根本力量也在于社会。社会治安防控体系建设涉及社会的各个方面，必须在各级党委、政府的统一领导下，有关部门密切配合，广大群众积极参与，才有可能全面落实治安防控的各项措施，逐步建立起有效的治安防控体系。我县平安建设的实践也证明，由于落实了组织领导、检查督促和考评奖惩措施，推动了党委、政府及各有关部门齐抓共管，使商城的平安建设取得显著成效，连续十年夺得全省“社会治安综合治理先进县”的荣誉称号。二是坚持因地制宜的原则。构筑防控体系模式很多，要设法摸索到符合实际的工作模式。解决问题要因地制宜，哪个问题突出就解决哪个问题，具体措施也要因地制宜，哪个方法最好就采取哪个方法。比如，商城地处山区，卡点作用明显，我们就应该充分利用天然优势，做大做强治安卡点，使违法犯罪分子进不来、出不去，甚至使犯罪分子不敢来，来了不敢作案。三是坚持突出重点的原则。防控内容很多，必须找准关节点。要突出以人为本的观念，抓好人口管理和控制，尤其是高危人群。要突出全民预防，形成全社会“大防范”格局，达到限制、消除犯罪的预防目的。如平安小区、平安校园、平安家庭系列创建活动。要突出科技支撑，人防物防技防配套。把科学技术注入治安防控体系建设，是提升治安防控层次和水平的重要手段。要充分发挥科技手段的作用，提高治安防控信息化、网络化、智能化程度，实现由人力密集型向科技密集型转变，为增强快速反应能力、严密治安防控提供强大的技术和物质保障。</w:t>
      </w:r>
    </w:p>
    <w:p>
      <w:pPr>
        <w:pStyle w:val="Normal"/>
        <w:rPr/>
      </w:pPr>
      <w:r>
        <w:rPr/>
        <w:t>四、要完善治安防控体系建设的新机制。深化治安防控体系建设，是一项复杂的系统工程。我们要从长效管控中进一步找准切入点，选好突破口，做大做强优势，努力打造优势品牌。</w:t>
      </w:r>
    </w:p>
    <w:p>
      <w:pPr>
        <w:pStyle w:val="Normal"/>
        <w:rPr/>
      </w:pPr>
      <w:r>
        <w:rPr/>
        <w:t>一是强化情报信息机制建设。“信息主导、精确防控”是新形势下提高防控效率和质量的客观要求。要实现精确的防控，首先必须有精确的情报信息。这也是实现由被动型防控向主动型</w:t>
      </w:r>
      <w:r>
        <w:rPr/>
        <w:t>[]</w:t>
      </w:r>
      <w:r>
        <w:rPr/>
        <w:t>防控转变的前提和基础。因此，在防控体系建设中，必须始终坚持以情报信息为先导，提高打防控工作的精确性。一方面，要加强情报信息获取的质和量，强化公安情报信息体系建设，注重专群结合、公秘结合、人技结合，及时获取内幕性、预警性、深层次的情报信息。各警种、各派出所要大力拓展情报信息来源，把出租车司机、三轮车夫、保洁员等流动在社会面上的人员吸收到治安信息员队伍中来，使之成为“街头的哨兵、民警的眼睛”。另一方面，要加强研究和应用，依托打防控信息应用系统，实行专司研判，达到高度共享。要依托预警分析，准确把握社会治安走向及刑事犯罪规律特点，加强在重点地区和重点时段的力量布防，针对性地采取阵地控制、伏击守候等措施，及时打击和防范。要充分运用好警务综合信息系统平台，实现情报信息工作由量多质低向面广、量大、质高的转变，实现高度共享、有效应用，从而建立起全警采集、运行畅通、集约高效的公安情报信息体系。</w:t>
      </w:r>
    </w:p>
    <w:p>
      <w:pPr>
        <w:pStyle w:val="Normal"/>
        <w:rPr/>
      </w:pPr>
      <w:r>
        <w:rPr/>
        <w:t>二是深化“大巡防”机制建设。巡逻是治安防控的关键环节，是预防、震慑犯罪的重要手段，尤其是对于商城县主城区来说，必须放到重中之重的位置，全面推动落实到位。当前，一要强化民警的巡防意识。组织开展社会面巡防机制建设，把巡逻作为基层实战单位的工作主业，是建立现代警务机制的重要方面，直接贯彻了“警力跟着警情走”的要求，各实战单位都应有正确的认识，确保行动中步调一致。二要加强防控能力建设。现行的巡逻防控机制充分考虑了商城主城区面积相对较小的特点，整合了派出所和机关警力，通过几年的运作，已经起到了提高见警率、震慑犯罪的效果。目前，我县城区巡防大队已经成立，下一步要在完善实战机制、提高抓获率上下功夫，通过科学划分巡区，灵活采取车巡、步巡等方式，提高巡防效能。同时，要进一步加强指挥中心建设，通过指挥长坐班指挥，增强应急反应、打防控一体化的整体实力和战斗力，建立完善以指挥中心为龙头，以多警联动为依托的快速反应机制，提高现行抓获率。三要健全巡防考核机制。紧紧围绕省厅县级公安机关绩效考核的打防控指标，认真分析研究，进一步健全有利于打防控基础工作发展的绩效考核评估体系，把控制案件、抓获现行等作为巡防绩效的重点内容，加大监督检查、考核评比、表彰奖励的力度，从考核激励机制上体现对基层打防控一线单位和民警的重视，充分调动基层实战单位和一线民警的积极性、主动性和创造性。</w:t>
      </w:r>
    </w:p>
    <w:p>
      <w:pPr>
        <w:pStyle w:val="Normal"/>
        <w:rPr/>
      </w:pPr>
      <w:r>
        <w:rPr/>
        <w:t>三是推进社会面动态控制机制建设。增强公安机关驾驭社会治安的能力，是我县防控体系建设的目标追求，也是推进基层基础建设的核心问题。在开放动态的治安环境下，这一能力取决于公安机关对人、地、事、物等要素的控制强度，强度越大，科学管理才能更富实效，精准打击才会目标更加明确，全县防控才能平衡发展。一要建好社区防范网。要深入实施社区警务战略，依靠党委、政府和基层组织，大力推进治安防控市场化建设，充分挖掘各类社区资源，积极探索市场经济条件下群防群治工作的组织形式、工作机制和经费保障机制。针对当前商城民营企业逐步增多的特点，充分运用市场机制调节治安防范的资源配置和供求关系，加快推进保安服务业发展，积极探索建立市场化运作、专业化服务、产业化经营的治安防控新机制。要进一步调动和切实保护人民群众同违法犯罪作斗争的积极性，完善有奖举报制度和见义勇为奖励制度，消除举报者和见义勇为者的后顾之忧。要立足社区，进一步加强对高危人群的教育管理工作，降低犯罪率。二要建好重点部位监控网。要强化日常的监督检查，不断加大对中小旅馆、出租房屋、网吧、公共娱乐场所、二手商品交易、废旧物品收购等与犯罪分子“吃、住、行、销、乐”密切相关的行业、场所的监控力度，封堵销赃渠道，及时发现和打击各类违法犯罪活动。要借助商城公安良好的公安科技基础，以“科技创安”活动为契机，创新控制模式，运用信息化手段加强动态控制，做到数据全、底数清、情况明、信息灵，全力提升对各类违法犯罪活动有效防控和精准打击的能力。三要建好卡点堵控网。目前，治安卡点的功能已经得到有效发挥，为服务实战发挥了重要作用。下一步，要在进一步加强治安卡点与其他警种密切配合、协同作战上下功夫，进一步增强全县公安机关防范、打击流窜犯罪、团伙犯罪的能力。与此同时，要进一步加强外围屏障防线建设，筑牢以农村警务室为前沿的农村腹地治安防线，进一步加强全县内部各治安卡点建设，使之与县级治安卡点互为补充、相辅相成，实现商城外围屏障防线的全面闭合。要加强治安卡点跨地区协作机制建设，完善协查通报制度，有效堵控犯罪后快速逃跑和跨地区流窜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完善保障机制建设。首先是组织保障。党委、政府要切实加强组织领导，统一协调，把治安防控体系建设工作作为社会治安综合治理的重要内容。公安机关作为具体操作的职能部门，在组织部署、规划实施、人员落实、工作职责等方面，要采取相应工作措施，使构筑治安防控体系组织有力，保障到位。第二是经费保障。经费保障不力，治安防控体系在人防、物防、技防等方面的力度就会减弱，工作成效也就不明显。为此，必须把经费保障作为一个关键因素，积极争取各级党委、政府在财力方面的支持，落实各项保障措施。第三是警务保障。按照警力下沉的要求，积极推进县级公安机关机构改革，进一步合理配置警力，规范基层实战单位的财务、装备、基础设施等警务保障。以基层实战单位为重点，结合警种和岗位特点，深入开展与打防控有关的练兵活动，切实提升实战单位和一线民警的基本功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