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办工作报告范文"/>
      <w:r>
        <w:rPr/>
        <w:t>党办工作报告范文</w:t>
      </w:r>
      <w:bookmarkEnd w:id="0"/>
    </w:p>
    <w:p>
      <w:pPr>
        <w:pStyle w:val="Normal"/>
        <w:rPr/>
      </w:pPr>
      <w:r>
        <w:rPr/>
        <w:t>一、忠于职守，求真务实，做好本职工作</w:t>
      </w:r>
    </w:p>
    <w:p>
      <w:pPr>
        <w:pStyle w:val="Normal"/>
        <w:rPr/>
      </w:pPr>
      <w:r>
        <w:rPr/>
        <w:t>要在岗爱岗，竭尽全力干好每一项工作，在具体工作实践中经受磨练，积累经验，提高素质，做好本职工作。一要明确职责，增强工作的主动性。主动是一种担当，更是一种态度，是全力做好党办工作的先决条件。值班值宿、会议通知、会务筹备、发文核稿、后勤服务等这些常规工作，大多是环环相扣的，在处理过程中没有主动负责的态度，稍有不慎就会导致整体工作脱节，给工作带来被动。因此，对待工作必须要审慎主动，千万不可粗心大意、掉以轻心，要懂得主动配合，小中见大，锤炼和培养求是、求实、求新、求精的精神品质，以饱满的精神树立良好形象，以过硬的作风创造工作业绩，尽心竭力地落实好党委工作的安排部署。二要把握特点，增强工作针对性。党办工作千头万绪，许多工作时间紧、任务重、变化快，加班加点是常事，在繁重的工作压力下要讲究工作方法，突出针对性，要将苦干的态度和巧干的方法互相联系起来，坚持快字当头，紧张快干，分清轻重缓急，明确时限要求，加快工作节奏，快事快办，急事急办，不断提高办公效率。三要务实严谨，增强工作实效性。党办工作容不得半点马虎和失误，工作成效是检验成果的唯一标尺。要充分发挥党委办公室人员的桥梁和纽带作用，积极营造健康有序的工作氛围，为提高办公质效提供保障。严格按照党委办公室各项工作的要求，坚持高标准、高效率、高质量，切实做到一丝不苟、精益求精，务求工作出实效，确保群众高兴，领导满意，切实推动机关办公高效运转。</w:t>
      </w:r>
    </w:p>
    <w:p>
      <w:pPr>
        <w:pStyle w:val="Normal"/>
        <w:rPr/>
      </w:pPr>
      <w:r>
        <w:rPr/>
        <w:t>二、开拓进取，刻苦钻研，提升自身素质</w:t>
      </w:r>
    </w:p>
    <w:p>
      <w:pPr>
        <w:pStyle w:val="Normal"/>
        <w:rPr/>
      </w:pPr>
      <w:r>
        <w:rPr/>
        <w:t>党办工作涉及面广，要求高，党办人员必须不断加强自身修养，用过硬的自身素质推动工作提质增效。一要坚定政治思想。要善于从政治的角度和高度观察、分析和处理问题，在大是大非面前头脑清醒，忠诚可靠，经得起风浪的考验，始终保持坚定的政治方向。二要强化理论武装。要始终坚持勤学敏思，不断更新知识，通过学习党的各种理论政策、法律法规和业务知识，尤其要学好习系列讲话精神及市场经济相关理论知识，用这些理论武装自己，提升能力。绝不能有“坐一天和尚撞一天钟”的懒惰思想，要勤于学习，多积累。三要增强实践能力。平时多注意锻炼提升实践能力，要多向有经验的同事、单位部门学习，推动实践创造能力提升。同时，要善于思考、善于总结，只有多思多悟，才能为领导决策提供科学依据。不能闭门造车、凭空捏造，要在实践中锻炼，多出思想、多出经验，切实提升提笔能写、开口能说、有事能干、事事能思的综合素质能力。</w:t>
      </w:r>
    </w:p>
    <w:p>
      <w:pPr>
        <w:pStyle w:val="Normal"/>
        <w:rPr/>
      </w:pPr>
      <w:r>
        <w:rPr/>
        <w:t>三、率先垂范，无私奉献，加强廉政建设</w:t>
      </w:r>
    </w:p>
    <w:p>
      <w:pPr>
        <w:pStyle w:val="Normal"/>
        <w:rPr/>
      </w:pPr>
      <w:r>
        <w:rPr/>
        <w:t>时代在发展，社会在进步，但新情况、新问题也不断显现，这对党办工作提出了新的更高要求。我们必须主动适应新形势下的新要求，切实加强思想素质、业务能力和工作作风建设，打造一支高素质的党员干部队伍。一要重视思想建设。坚持经常性学习与集中学习相结合的原则，树牢正确的世界观、人生观和价值观，切实强化政治意识、大局意识、奉献意识、服务意识。二要加强制度建设。不断充实完善修订和健全财务管理、工作流程、办公秩序等制度，构建常态长效化工作机制，形成用制度办事，靠制度管人的工作格局。三要抓好作风建设。要全力巩固党的群众路线教育实践活动成果，自觉抵制拜金主义、享乐主义思想的侵蚀，不为私心杂念所左右，不为名誉利益所困扰，谨微慎独、洁身自好。要不断改进自律进取的机关作风、清正廉洁的生活作风、严谨规范的工作作风，不断塑造良好的党员干部形象。</w:t>
      </w:r>
    </w:p>
    <w:p>
      <w:pPr>
        <w:pStyle w:val="Normal"/>
        <w:rPr/>
      </w:pPr>
      <w:r>
        <w:rPr/>
        <w:t>四、思想统一，步调一致，形成工作合力</w:t>
      </w:r>
    </w:p>
    <w:p>
      <w:pPr>
        <w:pStyle w:val="Normal"/>
        <w:rPr/>
      </w:pPr>
      <w:r>
        <w:rPr/>
        <w:t>“</w:t>
      </w:r>
      <w:r>
        <w:rPr/>
        <w:t>团结就是力量。”在革民战争年代需要这种精神，在改革发展的今天也同样需要这种精神，作为党委办公部门更需要这种精神。一是在思想上要讲团结。思想上讲团结，才能达到思想统一，才能有统一的步调，只有思想上高度团结才能形成凝聚力、战斗力和向心力。团队精神是推动工作高效开展的坚强保障。只有发扬好“团队精神”才能实现好党委办公系统“三服务”目标。二是在工作上要讲协作。要多为领导分忧，为部门解难，只有这样，才能拾遗补缺、协调配合、形成合力，工作才能上下贯通。团队精神对党委办公系统尤为重要，没有各部门的相互沟通、理解、配合，就不会有工作网络的畅通，就不会有系统的高效运转。为此，党办人特别要主动去团结各部门、各方面，促进沟通与协调，以实现工作的良性循环。三是在生活上要讲关爱。具体就是要力求多琢磨事，少琢磨人，大事讲原则，小事讲风格，在位不越位，补台不拆台。要学会换位思考，党办领导与下属之间要多沟通，要及时掌握下属思想动态，了解生活上的困难，多关心干部职工，干部职工也要关心体谅领导的困难，相互多关心、多了解，生活工作上相互支持，通过生活上的相互关心照顾，建立深厚友谊，推动工作快速高效开展。</w:t>
      </w:r>
    </w:p>
    <w:p>
      <w:pPr>
        <w:pStyle w:val="Normal"/>
        <w:rPr/>
      </w:pPr>
      <w:r>
        <w:rPr/>
        <w:t>五、围绕中心，服务大局，确保服务到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办人心中一定要装有“大局”，认真研究大局，准确把握大局，紧紧围绕大局。一要有前沿服务的意识。一些办公室人员常常完成任务交差了事，循规蹈矩，提供“保守型”服务，不善于总结和创新，缺乏超前意识、缺乏主动意识。思想是行动的先导，人无新思想，就无新事业，办公室工作人员要找准工作“结合点”，努力促进被动工作向主动作为转变，进一步在思想认识、工作办法、方法对策上创新，主动贴近，大胆创新，超前服务。二要有内外联动的理念。办公室人员常常局限于为领导和机关内部服好务，办好了领导交办的事、搞活了机关内部运转就行了。在新形势下，服务重在沟通，没有外向型的服务，无从了解外面的信息，没有全方位的服务，掌握的信息就单一，满足不了统筹兼顾和顾全大局的需要。三要有集聚合力的智慧。参谋辅政是党委办公部门的一项重要的任务，党办人个体的知识和能力毕竟有限，需要博采众长，集思广益，面对复杂的工作，要善于沟通交流，取长补短，心往一处想，劲往一处使，通过不断拓展工作领域，延伸工作触角，采纳“众长”，汇聚集体力量，形成工作的强大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