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的英文自我评价"/>
      <w:r>
        <w:rPr/>
        <w:t>简历的英文自我评价</w:t>
      </w:r>
      <w:bookmarkEnd w:id="0"/>
    </w:p>
    <w:p>
      <w:pPr>
        <w:pStyle w:val="Normal"/>
        <w:rPr/>
      </w:pPr>
      <w:r>
        <w:rPr/>
        <w:t>1,Iamawarmandcheerfulpersonality,tobefriendly,honestandhumbleman.Workhard,seriousandresponsible,hard-working,duediligence,patience.Withaffinity,approachable,goodatcommunication.</w:t>
      </w:r>
    </w:p>
    <w:p>
      <w:pPr>
        <w:pStyle w:val="Normal"/>
        <w:rPr/>
      </w:pPr>
      <w:r>
        <w:rPr/>
        <w:t>2,livelyandcheerful,optimistic,broadinterest,adaptable,quick,studious,down-to-earth,seriousandresponsible,perseverance,hardworkandcouragetomeetnewchallenges.</w:t>
      </w:r>
    </w:p>
    <w:p>
      <w:pPr>
        <w:pStyle w:val="Normal"/>
        <w:rPr/>
      </w:pPr>
      <w:r>
        <w:rPr/>
        <w:t>3,faithfulness,principle,saidtodo,nevershirkresponsibility;haveself-control,dothingsalwaysadheretothebeginningandend,neverhalfway;willingtolearn,donotevadetheproblem,willingtolearnfromothers;,Notself-centered;willingtopraisethehumbleattitudetoacceptthesuperior,authoritative;willuse100%oftheenthusiasmandenergyintothework;approachable.Honest,cheerful,proactive,adaptable,studious,downtoearth,astrongteamspirit,workproactive,seriousattitude.</w:t>
      </w:r>
    </w:p>
    <w:p>
      <w:pPr>
        <w:pStyle w:val="Normal"/>
        <w:rPr/>
      </w:pPr>
      <w:r>
        <w:rPr/>
        <w:t>,Iamcheerful,sincere,optimistic,broadinterest,hasastrongorganizationalcapacityandadaptability,andhasastrongmanagementplanningandorganizationandmanagementcoordin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,morethanfouryearsofmilitarycollegelife,letmeinagoodlearningatmosphere,continuetolearnmedicalknowledge,andactivelyparticipateinsocialpractice,andconstantlyenrichandimprovethemselves,alwayswiththemilitarystandardrequirementsthemselves,notonlybeenrepeatedlyratedasexcellentStudents,butalsohaveaclinicianmusthavethequa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