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小卫士演讲稿"/>
      <w:r>
        <w:rPr/>
        <w:t>小学生环保小卫士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家乡有一条名叫“沙滩河”的小河。记得一年前的夏天，有一次晚饭后我跟爸爸一起去散步，正好走到了小河旁，老远就闻到一股恶臭味，我听爸爸说：“从前，那是他游泳的小河，但现在早已脏乱不堪，河面上漂浮着各种果皮，垃圾袋，塑料盒等生活垃圾和工业垃圾，有些鱼儿正在河面上大口地喘气。造成这些状况的罪魁祸首就是工业废水和生活垃圾的随意排放。走在路上，一团团的汽车尾气排放了出来，再看看天空，灰蒙蒙的一大片。”</w:t>
      </w:r>
    </w:p>
    <w:p>
      <w:pPr>
        <w:pStyle w:val="Normal"/>
        <w:rPr/>
      </w:pPr>
      <w:r>
        <w:rPr/>
        <w:t>我暗暗下定决心，先从自身做起，做好宣传活动，呼吁身边的同学，朋友，家人先行动起来。</w:t>
      </w:r>
    </w:p>
    <w:p>
      <w:pPr>
        <w:pStyle w:val="Normal"/>
        <w:rPr/>
      </w:pPr>
      <w:r>
        <w:rPr/>
        <w:t>今年再沿河边走时，往日脏乱的景象已不再。通过访问，我知道了现在的环卫工人开始了新的打扫任务，每条河设立了河长，专门负责这条河的清洁卫生，每个村的环境卫生普及员随时向大家宣传关于环境卫生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都不是一朝一夕能改变的，但是我坚信，只要我们人人都有一颗保护环境的责任心，从自己做起，从小事做起，我想我们的家乡一定会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