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讲话致辞合集"/>
      <w:r>
        <w:rPr/>
        <w:t>志愿者讲话致辞合集</w:t>
      </w:r>
      <w:bookmarkEnd w:id="0"/>
    </w:p>
    <w:p>
      <w:pPr>
        <w:pStyle w:val="Normal"/>
        <w:rPr/>
      </w:pPr>
      <w:r>
        <w:rPr/>
        <w:t>尊敬的各位老师、</w:t>
      </w:r>
    </w:p>
    <w:p>
      <w:pPr>
        <w:pStyle w:val="Normal"/>
        <w:rPr/>
      </w:pPr>
      <w:r>
        <w:rPr/>
        <w:t>亲爱的同学们</w:t>
      </w:r>
      <w:r>
        <w:rPr/>
        <w:t>:</w:t>
      </w:r>
    </w:p>
    <w:p>
      <w:pPr>
        <w:pStyle w:val="Normal"/>
        <w:rPr/>
      </w:pPr>
      <w:r>
        <w:rPr/>
        <w:t>又是一年金秋至，看到你们一张张朝气蓬勃的笑脸，我的思绪也禁不住回忆起在金院的三年光景。有人云：悠悠往事，忆来如烟如梦。三年的岁月，我从一个稚气未脱的学生慢慢成熟起来，三年的时间，说长不长，说短不短，忙碌而又充实的大学生活，让我在修身立业的同时，深刻地体会到当代的大学生之所为，之所系，当所为，当所系。</w:t>
      </w:r>
    </w:p>
    <w:p>
      <w:pPr>
        <w:pStyle w:val="Normal"/>
        <w:rPr/>
      </w:pPr>
      <w:r>
        <w:rPr/>
        <w:t>百年世博梦，承载着炎黄子孙的梦想与期待，当我们握紧右手宣誓“为祖国与世博奉献自己的力量”时，当我们一遍遍的翻阅与学习《世博志愿者手册》时，当我们一次次不厌其烦地回答游客提出的问题时，自豪在我们的心头涌动，责任在我们的心底催生。我很难确切地说出两周时间自己到底收获了多少，因为每一天都是那么充实</w:t>
      </w:r>
      <w:r>
        <w:rPr/>
        <w:t>!</w:t>
      </w:r>
    </w:p>
    <w:p>
      <w:pPr>
        <w:pStyle w:val="Normal"/>
        <w:rPr/>
      </w:pPr>
      <w:r>
        <w:rPr/>
        <w:t>我所在的后滩票务中心是一个温暖的大家庭。每天早上</w:t>
      </w:r>
      <w:r>
        <w:rPr/>
        <w:t>6</w:t>
      </w:r>
      <w:r>
        <w:rPr/>
        <w:t>点，与同学们分享学校精心准备的早餐，</w:t>
      </w:r>
      <w:r>
        <w:rPr/>
        <w:t>7</w:t>
      </w:r>
      <w:r>
        <w:rPr/>
        <w:t>点半准时到岗开始工作。虽然志愿者服务时间只有短短的两个礼拜，感人的故事却每天都在上演。依然记得初来咋到时“师兄们”毫无保留地向我们耐心教授专业知识的情景</w:t>
      </w:r>
      <w:r>
        <w:rPr/>
        <w:t>;</w:t>
      </w:r>
      <w:r>
        <w:rPr/>
        <w:t>还记得回答第一位游客的提问时，我们激动的抑制不住嗓音微微颤抖</w:t>
      </w:r>
      <w:r>
        <w:rPr/>
        <w:t>;</w:t>
      </w:r>
      <w:r>
        <w:rPr/>
        <w:t>还记得当我们为游客解答疑问后听到游客由衷的一句“谢谢”时内心的自豪与喜悦。当客流量剧增的时候同学们都会主动留下加班，互相帮助，没有人说一个累字</w:t>
      </w:r>
      <w:r>
        <w:rPr/>
        <w:t>,</w:t>
      </w:r>
      <w:r>
        <w:rPr/>
        <w:t>只有幸福的笑容在脸上荡漾</w:t>
      </w:r>
      <w:r>
        <w:rPr/>
        <w:t>;</w:t>
      </w:r>
      <w:r>
        <w:rPr/>
        <w:t>当有同学体力不支，支撑住时，周围的工作人员会转向她，伸出大拇指说：加油，你是最棒的</w:t>
      </w:r>
      <w:r>
        <w:rPr/>
        <w:t>!</w:t>
      </w:r>
      <w:r>
        <w:rPr/>
        <w:t>他们便会一咬牙坚持下来。每当我们回食堂用餐的路上，我们都会遭遇偷菜，但是大家都牺牲自己的休息时间为游客详细解答，看到游客真诚的说谢谢，或是满是困惑的脸上写满了恍然大悟，我们都感到了十足的成就感。尤其记得</w:t>
      </w:r>
      <w:r>
        <w:rPr/>
        <w:t>9</w:t>
      </w:r>
      <w:r>
        <w:rPr/>
        <w:t>月</w:t>
      </w:r>
      <w:r>
        <w:rPr/>
        <w:t>23</w:t>
      </w:r>
      <w:r>
        <w:rPr/>
        <w:t>日当大家</w:t>
      </w:r>
      <w:r>
        <w:rPr/>
        <w:t>7</w:t>
      </w:r>
      <w:r>
        <w:rPr/>
        <w:t>点半看见售票窗口以及排成一条长龙的队伍时，同学们都发出了惊讶的叫声，然后迅速的回到自己的岗位上准备就绪，迎接客流高峰。那天的客流突破了</w:t>
      </w:r>
      <w:r>
        <w:rPr/>
        <w:t>60</w:t>
      </w:r>
      <w:r>
        <w:rPr/>
        <w:t>万人次。我们用自己的努力经受住了考验</w:t>
      </w:r>
      <w:r>
        <w:rPr/>
        <w:t>!!</w:t>
      </w:r>
      <w:r>
        <w:rPr/>
        <w:t>虽然那天我们累得几乎吃不下晚饭，可是大家的内心是快乐甚至说是幸福的，在不求回报的给予他人帮助时，我们也获得了巨大的乐趣</w:t>
      </w:r>
      <w:r>
        <w:rPr/>
        <w:t>!</w:t>
      </w:r>
      <w:r>
        <w:rPr/>
        <w:t>在这两周的时间里，我们看到了自身职业心态的愈发成熟与自信</w:t>
      </w:r>
      <w:r>
        <w:rPr/>
        <w:t>;</w:t>
      </w:r>
      <w:r>
        <w:rPr/>
        <w:t>干劲十足的回答游客五花八门的提问，在迎接游客时我们发现自己越来越棒，思维方式也发生了改变。“赠人玫瑰手有余香”，帮助他人就是我们的源动力，这样的力量让我们时时刻刻都在以饱满的热情迎接新的挑战</w:t>
      </w:r>
      <w:r>
        <w:rPr/>
        <w:t>!</w:t>
      </w:r>
    </w:p>
    <w:p>
      <w:pPr>
        <w:pStyle w:val="Normal"/>
        <w:rPr/>
      </w:pPr>
      <w:r>
        <w:rPr/>
        <w:t>我已经从事了三年的志愿者服务，从中学到了非常多的东西，如何微笑待人，如何应对各种突发事件，如何在艰苦的环境下突破自我，超越自我。志愿者的工作使我们与社会联系在了一起，让我们在学习专业理论知识的同时也锻炼了自己，了解了社会，增长了才干。通过志愿者服务更让我们真正明白了理论与实践是相辅相成密不可分的道理。任何的理论脱离了实践都是空洞的。只有接触过，实践过，服务过社会的大学生才符合一名新时代大学生的标准。</w:t>
      </w:r>
    </w:p>
    <w:p>
      <w:pPr>
        <w:pStyle w:val="Normal"/>
        <w:rPr/>
      </w:pPr>
      <w:r>
        <w:rPr/>
        <w:t>如今，志愿服务正在成为新的社会风尚，越来越多的校友加入到我们的行列。工商管理学院志愿者工作站是一个充满活力的团队，我们坚信这个向心力极强、青春洋溢、积极向上的团队在院领导及学院老师的鼓励与支持下，在全体志愿者队员的共同努力下，我们会总结过去的经验，推动志愿服务的不断发展，以自己的实际行动来诠释志愿服务的精神</w:t>
      </w:r>
      <w:r>
        <w:rPr/>
        <w:t>!</w:t>
      </w:r>
    </w:p>
    <w:p>
      <w:pPr>
        <w:pStyle w:val="Normal"/>
        <w:rPr/>
      </w:pPr>
      <w:r>
        <w:rPr/>
        <w:t>忆往昔，成绩鼓舞人心，展未来，我们任重而道远。新的学期，我们将会深化志愿服务内涵、拓展志愿服务领域、扩大志愿服务队伍、打造工商管理学院志愿服务品牌，继续健全完善志愿服务机制。最后，我想真诚地邀请大家加入我们，让我们在志愿者的旗帜下，用激情，去点燃我们的青春，放飞我们的理想。用爱心，去奉献他人，服务社会。用行动，去诠释我们是有责任心的一代，未来的中国在我们的手中定将更加繁荣昌盛</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