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后勤工作个人述职报告"/>
      <w:r>
        <w:rPr/>
        <w:t>医院后勤工作个人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自今年</w:t>
      </w:r>
      <w:r>
        <w:rPr/>
        <w:t>4</w:t>
      </w:r>
      <w:r>
        <w:rPr/>
        <w:t>月调换工作岗位已有半年时间，在院领导的正确指导及同事的帮助支持下，本人较快的适应熟悉了新岗位，现将工作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树立和坚持正确的世界观、人生观、价值观，转化服务观念，端正服务态度。认真学习上级文件和会议精神，以全心全意为人民服务为宗旨，耐心为患者解答疑问，以“爱护病人、爱院如家、爱岗敬业”的标准来要求自己，将“倡医德、树医风”落到实处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做好新农合报销网络维护工作。新农合是一项惠民工程，直接关系着广大群众的切身利益。为此，专门下村对村级新农合报销工作人员进行了培训，直至他们能够熟练操作。当新农合报销网络出现故障时，能及时的给予维护修理，做好维护记录，保证新农合工作顺利正常运转。</w:t>
      </w:r>
    </w:p>
    <w:p>
      <w:pPr>
        <w:pStyle w:val="Normal"/>
        <w:rPr/>
      </w:pPr>
      <w:r>
        <w:rPr/>
        <w:t>2</w:t>
      </w:r>
      <w:r>
        <w:rPr/>
        <w:t>、做好仓库管理工作。遵守后勤管理制度，严格工作流程，做到有申购、有入库、有出库、有签名。每月一总帐，账目核算准确后上报财务科，并做好账目记录。对医院科室各种需求及时向分管院长汇报，以保证科室工作正常运转。</w:t>
      </w:r>
    </w:p>
    <w:p>
      <w:pPr>
        <w:pStyle w:val="Normal"/>
        <w:rPr/>
      </w:pPr>
      <w:r>
        <w:rPr/>
        <w:t>3</w:t>
      </w:r>
      <w:r>
        <w:rPr/>
        <w:t>、做好医院信息管理系统维护工作。医院收费系统中出现的问题都能给予解决。现在医院收费系统与新农合报销关系密切，若收费有误，会给新农合报销造成很大麻烦。因此，本人及时修改收费过程中的错误信息</w:t>
      </w:r>
    </w:p>
    <w:p>
      <w:pPr>
        <w:pStyle w:val="Normal"/>
        <w:rPr/>
      </w:pPr>
      <w:r>
        <w:rPr/>
        <w:t>并做好数据库实时对应工作，减少医患矛盾发生。</w:t>
      </w:r>
    </w:p>
    <w:p>
      <w:pPr>
        <w:pStyle w:val="Normal"/>
        <w:rPr/>
      </w:pPr>
      <w:r>
        <w:rPr/>
        <w:t>4</w:t>
      </w:r>
      <w:r>
        <w:rPr/>
        <w:t>、做好信访登记和安全资料整理工作。实事求是的登记群众来访信息，定期对医院的消防和电路设施进行检查，避免火灾、雷击等灾害的发生，并将安全自查报告整理入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本年度虽然有一定的进步，但是也存在着一些不足，今后将在工作中更加努力，争取获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