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的范文_2023母亲节演讲稿大全"/>
      <w:r>
        <w:rPr/>
        <w:t>母亲节演讲稿的范文</w:t>
      </w:r>
      <w:r>
        <w:rPr/>
        <w:t>_2023</w:t>
      </w:r>
      <w:r>
        <w:rPr/>
        <w:t>母亲节演讲稿大全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今天国旗下讲话的题目是：《母爱无边》。</w:t>
      </w:r>
    </w:p>
    <w:p>
      <w:pPr>
        <w:pStyle w:val="Normal"/>
        <w:rPr/>
      </w:pPr>
      <w:r>
        <w:rPr/>
        <w:t>同学们，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却不求一点回报呢</w:t>
      </w:r>
      <w:r>
        <w:rPr/>
        <w:t>?</w:t>
      </w:r>
      <w:r>
        <w:rPr/>
        <w:t>是妈妈。从小到大，妈妈一直是我们身边最亲最爱的人，嘘寒问暖，知冷知热。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脸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</w:t>
      </w:r>
      <w:r>
        <w:rPr/>
        <w:t>妈妈，祝您节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