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报告单英文自我评价"/>
      <w:r>
        <w:rPr/>
        <w:t>成绩报告单英文自我评价</w:t>
      </w:r>
      <w:bookmarkEnd w:id="0"/>
    </w:p>
    <w:p>
      <w:pPr>
        <w:pStyle w:val="Normal"/>
        <w:rPr/>
      </w:pPr>
      <w:r>
        <w:rPr/>
        <w:t>Youovercometheirownrandomness,becomesensible,morepractical.Goodattitudetowardslearning,attendingclassestoconcentrateon,undertheclasstoseriouslycompletethework.Repeatedefforts,resultshavebeenimproved,buttoJapanlong,learningshouldbemoremeticulous.Heartaction,tocultivateaperseverance,giveyourselfalittleself-control,youwillprogress.</w:t>
      </w:r>
    </w:p>
    <w:p>
      <w:pPr>
        <w:pStyle w:val="Normal"/>
        <w:rPr/>
      </w:pPr>
      <w:r>
        <w:rPr/>
        <w:t>Youracademicperformanceisexcellentandstable.Youareeagertolearntheprogressoftheresults,asalways,adheretotheirownhardwork,hardworkprinciples,alloftheseeffortsinexchangeforthejoyofharvestinthehopethatthefuture,asalways,toahigherlevel.</w:t>
      </w:r>
    </w:p>
    <w:p>
      <w:pPr>
        <w:pStyle w:val="Normal"/>
        <w:rPr/>
      </w:pPr>
      <w:r>
        <w:rPr/>
        <w:t>Youcanseriouslylistentotheteacher'steaching,andconsciouslyabidebytherulesandregulationsoftheschooltoresistallkindsofbadideas.Throughtheeffortsofthesemesterresultshaveimproved.Ihopeyoucandomoreinthefuture,Ibelieveyoucandoevenbetter,thesuccessmustbelongtoyouback.</w:t>
      </w:r>
    </w:p>
    <w:p>
      <w:pPr>
        <w:pStyle w:val="Normal"/>
        <w:rPr/>
      </w:pPr>
      <w:r>
        <w:rPr/>
        <w:t>Youareagoodgirltolearn!Charactercheerfulyou,classisalwayspreoccupied,whetherhomeworkorexaminations,writingisalwaysacompletework.Inlearningveryconsciously,soneverfallbehindothers.Learningdiligent,andachievedgoodresults.Ihopetocontinuetoworkhardtostrengthenthetraining,sothatsubjectssteadilyincreasedtoachievetheirideals.</w:t>
      </w:r>
    </w:p>
    <w:p>
      <w:pPr>
        <w:pStyle w:val="Normal"/>
        <w:rPr/>
      </w:pPr>
      <w:r>
        <w:rPr/>
        <w:t>Studentsliketosurroundyou,playwithyou,becauseyouareconsiderate,generousandgenerous.Iammostsatisfiedwithyou,youcanunderstandtheteacherforyourhelp,modesttolearnfromothers,becauseofthis,youhavemadesomeprogressinrecentstudy,Ihopeinthefuturecanbemorehard,hardthinking,thecouragetoforgeahead,Neverstop,Scaletheheight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usuallyactivelymotivated,earnestlycompletethework,reasonablearrangementsfortime,bothprimaryandsecondary.Accordingtotheirownreality,choosetheappropriatelearningmethod.Achievementshavemadesignificantprogress,butpayattentiontomaintainingstability.Teachertosendyouaword:thepursuitofahighergoal,thefasterhisdevelopment.Ifyoucanlearnalittlehard,youcanscoreonthenewbreakthroug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