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期自我反思"/>
      <w:r>
        <w:rPr/>
        <w:t>优秀团员学期自我反思</w:t>
      </w:r>
      <w:bookmarkEnd w:id="0"/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懂得了科学的生涯规划，学习之后。</w:t>
      </w:r>
    </w:p>
    <w:p>
      <w:pPr>
        <w:pStyle w:val="Normal"/>
        <w:rPr/>
      </w:pPr>
      <w:r>
        <w:rPr/>
        <w:t>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、邓小平理论，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