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计委托合同的范本大全"/>
      <w:r>
        <w:rPr/>
        <w:t>最新设计委托合同的范本大全</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