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发现教学反思"/>
      <w:r>
        <w:rPr/>
        <w:t>有趣的发现教学反思</w:t>
      </w:r>
      <w:bookmarkEnd w:id="0"/>
    </w:p>
    <w:p>
      <w:pPr>
        <w:pStyle w:val="Normal"/>
        <w:widowControl/>
        <w:bidi w:val="0"/>
        <w:spacing w:before="180" w:after="180"/>
        <w:jc w:val="left"/>
        <w:rPr/>
      </w:pPr>
      <w:r>
        <w:rPr/>
        <w:t>这是一篇有关达尔文的小故事，我采用的是问题质疑法进行教学，第一课时就让学生看课题提问题，而后梳理提出几个关键的问题。一，达尔文是在哪里发现的</w:t>
      </w:r>
      <w:r>
        <w:rPr/>
        <w:t>?</w:t>
      </w:r>
      <w:r>
        <w:rPr/>
        <w:t>二、发现了什么</w:t>
      </w:r>
      <w:r>
        <w:rPr/>
        <w:t>?</w:t>
      </w:r>
      <w:r>
        <w:rPr/>
        <w:t>三、怎么样发现的</w:t>
      </w:r>
      <w:r>
        <w:rPr/>
        <w:t>?</w:t>
      </w:r>
      <w:r>
        <w:rPr/>
        <w:t>而后第二课时的教学环节主要就是围绕这几个问题开展，解决问题的过程中学习感悟词语。结合问题进行朗读。当学生在自主解决问题的时候，要求学生在文本里找出原句，并进行朗读，这样把读的训练与教师的讲解结合起来，而没有机械的分开读与讲，这样的读有学生个人主观需要，学生读的有目的。比如，提问，你解决了什么问题</w:t>
      </w:r>
      <w:r>
        <w:rPr/>
        <w:t>?</w:t>
      </w:r>
      <w:r>
        <w:rPr/>
        <w:t>从哪些句子里找到答案</w:t>
      </w:r>
      <w:r>
        <w:rPr/>
        <w:t>?</w:t>
      </w:r>
      <w:r>
        <w:rPr/>
        <w:t>感悟词语方法多样。比如在理解“要么……要么……”，这个词语用了引导说话来理解与运用，“反复观察比较”用了追问的形式，问，达尔文是观察比较一次吗</w:t>
      </w:r>
      <w:r>
        <w:rPr/>
        <w:t>?</w:t>
      </w:r>
      <w:r>
        <w:rPr/>
        <w:t>生：不是，师：两次吗</w:t>
      </w:r>
      <w:r>
        <w:rPr/>
        <w:t>?</w:t>
      </w:r>
      <w:r>
        <w:rPr/>
        <w:t>生：不是。师连续追问，而后师总结，他用了几十次，几百次，这样的反复观察比较，终于找到答案了。“著名，逐渐”这两个词语用了替换的方法来理解词语。注重因果关系复句的认识。低年级没有必要对孩子们复句的理论认识，我用了说句练习让学生感受到因果关系句子之间的相互关系，用文本的内容来说话训练，理解课文内容的同时又进行了语言训练。比如，第三自然段里三种昆虫的不一样的结果。翅膀刮大风结果没有不会飞不大可能淹死大的顶住风生存小的顶不住风逐渐消失用因为……所以……把这些句子连起来说说。没有翅膀的昆虫，因为不会飞，所以就不大可能淹死。翅膀大的昆虫，因为能顶住大风，所以也生存了下来。翅膀小的昆虫，因为顶不住大风，所以就被风吹到海里，就逐渐消失了。不足之处：一、教师讲还是太多。一节课下来口干舌燥，我感觉自己又犯了老毛病。当我提问完后总急着去寻找正确答案，不停的提问多个同学，没有给学生充足的时间思考，而后感觉自己都在重复与引导学生的回答。当学生回答的时候，都告诉自己也要给予耐心的等待，但到时总是赶着一个又一个环节连续，生怕耽误教学进度。二、时间安排欠缺。前松后紧，这是一个毛病，前面两个自然段总感觉时间较充足，自己也就罗嗦了一些，总想把问题讲解透彻，其实有些时候却是徒劳。整节课安排的密度也太大，感悟整篇课文放在同一个课时，感觉太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