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六百字"/>
      <w:r>
        <w:rPr/>
        <w:t>北京长城导游词六百字</w:t>
      </w:r>
      <w:bookmarkEnd w:id="0"/>
    </w:p>
    <w:p>
      <w:pPr>
        <w:pStyle w:val="Normal"/>
        <w:rPr/>
      </w:pPr>
      <w:r>
        <w:rPr/>
        <w:t>亲爱的游客，你们好</w:t>
      </w:r>
      <w:r>
        <w:rPr/>
        <w:t>!</w:t>
      </w:r>
      <w:r>
        <w:rPr/>
        <w:t>现在我们正乘坐大巴前往北京，观赏世界文化遗产之一—长城。大家可以叫我项导，记住了，除了记忆，什么也不能带走哦</w:t>
      </w:r>
      <w:r>
        <w:rPr/>
        <w:t>!</w:t>
      </w:r>
      <w:r>
        <w:rPr/>
        <w:t>另外祝大家旅途愉快</w:t>
      </w:r>
      <w:r>
        <w:rPr/>
        <w:t>!</w:t>
      </w:r>
    </w:p>
    <w:p>
      <w:pPr>
        <w:pStyle w:val="Normal"/>
        <w:rPr/>
      </w:pPr>
      <w:r>
        <w:rPr/>
        <w:t>踏着脚下的平整的条石，很快便来到了长城脚下。这座长城横亘中国北方辽阔的土地上，宛如一条巨龙盘旋于起伏的群山之巅，气势磅礴，庄严雄伟。俗话说：“不到长城非好汉。”古代大文学家李益就曾在此留下千古名句：“只今已勒燕然石，北地无人空月明。”今天，我就带大家细细游览这前不见头，后不见尾的万里长城。</w:t>
      </w:r>
    </w:p>
    <w:p>
      <w:pPr>
        <w:pStyle w:val="Normal"/>
        <w:rPr/>
      </w:pPr>
      <w:r>
        <w:rPr/>
        <w:t>长城并不是一道单独的城墙，而是由城墙、敌楼、关城、墩堡、营城、卫所、镇城烽火台等多种防御工事所组成。大家低下头，看看脚下的方砖，经过长久的历史演变，他们像昂首挺胸的战士，永久矗立不倒。左右两侧是两米多高的垛子。每两个垛子之间就是瞭望口。站在这里，举目远望，一个个人像小蚂蚁，一棵棵树像火柴棍，北京的大部分景色也尽收眼底。每个垛子下方就是射口，供射击用。打仗的时候，士兵们既可以保护自己，又可以打击敌人，真是一举两得。在城墙顶上的高大建筑物，就叫城台。它不仅是屯兵的堡垒，还是士兵们居住的地方。撇开指挥官的“小别墅”及将军的“单身标间”不谈，普通士兵的营房都是八人间，大家想象一下每天是多么拥挤，这样你就知道了，守卫长城可不是一件容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不早了，今天的游览到此结束。最后，我想再说一句：“这条长城留给世人的绝不会是千百年后的残垣断壁，毫无疑问，还将有秦国昔日辉煌的背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