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活动老师精彩讲话稿"/>
      <w:r>
        <w:rPr/>
        <w:t>学校活动老师精彩讲话稿</w:t>
      </w:r>
      <w:bookmarkEnd w:id="0"/>
    </w:p>
    <w:p>
      <w:pPr>
        <w:pStyle w:val="Normal"/>
        <w:rPr/>
      </w:pPr>
      <w:r>
        <w:rPr/>
        <w:t>尊敬的各位老师、家长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很感谢学校为我们大家举办这次这么有意义的读书活动，感谢学校和老师对我们的孩子，在阅读上的关心和重视，也很感谢学校提供这个机会，让我和在座的各位一起分享和交流。今天站在这台上，其实我挺惭愧的，因为我觉得在座的很多家长都做得比我好，比我优秀</w:t>
      </w:r>
      <w:r>
        <w:rPr/>
        <w:t>!</w:t>
      </w:r>
      <w:r>
        <w:rPr/>
        <w:t>下面，我就简单介绍一下我们家的读书情况，以及如何引导孩子读书谈几点自己的做法，讲得不好的地方，请大家多多包涵。</w:t>
      </w:r>
    </w:p>
    <w:p>
      <w:pPr>
        <w:pStyle w:val="Normal"/>
        <w:rPr/>
      </w:pPr>
      <w:r>
        <w:rPr/>
        <w:t>在为人父母以后，我和大多数家长一样，也看了很多育儿和家教类的书籍，发现每本书都至少会用一个章节来讲述关于——阅读的。一个家庭没有书，就像一间房子没有了窗户，可想而知书在日常生活中的重要性了。每个家庭的生活习惯不一样，每位家长的教育观念也各不相同，人们常说阅读，可以点燃智慧，启迪人生。我们都希望孩子能在阅读中进步，在读书中快乐成长。因此在家庭教育方面，我们比较重视孩子的阅读，也希望能为自己和孩子，营造一个良好的家庭读书环境。</w:t>
      </w:r>
    </w:p>
    <w:p>
      <w:pPr>
        <w:pStyle w:val="Normal"/>
        <w:rPr/>
      </w:pPr>
      <w:r>
        <w:rPr/>
        <w:t>由于我们附近没有图书馆，想读书最好是买书，因此在家庭支出方面，我们每月会列出一笔专款用来购买图书，尽可能地让孩子有书可读。</w:t>
      </w:r>
    </w:p>
    <w:p>
      <w:pPr>
        <w:pStyle w:val="Normal"/>
        <w:rPr/>
      </w:pPr>
      <w:r>
        <w:rPr/>
        <w:t>根据孩子的兴趣爱好以及我们平时的一些读书习惯，我们家的书主要有：中、英文绘本、科普百科类、儿童文学、人文历史地理、国学、诗歌散文、儿童英语读本以及一些心理学和哲学方面的书。几年下来，确实也花了不少钱屯积了不少书，但自己和孩子的视野随之也变得开阔了很多。</w:t>
      </w:r>
    </w:p>
    <w:p>
      <w:pPr>
        <w:pStyle w:val="Normal"/>
        <w:rPr/>
      </w:pPr>
      <w:r>
        <w:rPr/>
        <w:t>像绘本这些，孩子基本上是幼儿园时期看过的，现在上三年级了也经常会翻出来看。我觉得这就是买书看和借书看的最大区别了。比如，我们家有套民国小学语文课本，是竖版的繁体字那种，买回来后放在那没怎么看。忽然有一天孩子出于好奇，自己翻出来看，越看越过瘾，一连看了好些天，不仅对繁体字没有丝毫的陌生感，反而出于对这种字体的兴趣，发现他那段时间的日记，也全是用繁体字来写的。通过这件事，我深刻体会到了让孩子有书可读的重要性。</w:t>
      </w:r>
    </w:p>
    <w:p>
      <w:pPr>
        <w:pStyle w:val="Normal"/>
        <w:rPr/>
      </w:pPr>
      <w:r>
        <w:rPr/>
        <w:t>在阅读方法上，我们一般分为听读、亲子共读和自行阅读三种。</w:t>
      </w:r>
    </w:p>
    <w:p>
      <w:pPr>
        <w:pStyle w:val="Normal"/>
        <w:rPr/>
      </w:pPr>
      <w:r>
        <w:rPr/>
        <w:t>听读是指通过播放器，比如手机或</w:t>
      </w:r>
      <w:r>
        <w:rPr/>
        <w:t>MP3</w:t>
      </w:r>
      <w:r>
        <w:rPr/>
        <w:t>什么的收听在网上下载的有声书，包括中、英文的各种音频等等。另外在有网络的情况下，像喜玛拉雅这些听书电台上的资源也非常丰富。很多中外优秀的作品和少儿读物，基本都可以找到有声版的资源。在科技发达的今天，听读确实是一种随时随地的比较便利和直接的方法。</w:t>
      </w:r>
    </w:p>
    <w:p>
      <w:pPr>
        <w:pStyle w:val="Normal"/>
        <w:rPr/>
      </w:pPr>
      <w:r>
        <w:rPr/>
        <w:t>从幼儿园到现在，我给孩子收集的有声书估计已经有好几百</w:t>
      </w:r>
      <w:r>
        <w:rPr/>
        <w:t>G</w:t>
      </w:r>
      <w:r>
        <w:rPr/>
        <w:t>的资源了。很多名著，孩子都是边听边看或者先听后看的。比如四大名著这些，孩子反复听了很多遍之后，觉得还不过瘾，接着找书继续看了，在听的基础上再去看，孩子自然而然地觉得非常的轻松和有意思了。如果孩子专注力不够或还没养成读书习惯，我个人觉得让孩子从爱上听书开始</w:t>
      </w:r>
      <w:r>
        <w:rPr/>
        <w:t>,</w:t>
      </w:r>
      <w:r>
        <w:rPr/>
        <w:t>是一个不错的选择。</w:t>
      </w:r>
    </w:p>
    <w:p>
      <w:pPr>
        <w:pStyle w:val="Normal"/>
        <w:rPr/>
      </w:pPr>
      <w:r>
        <w:rPr/>
        <w:t>至于亲子共读，我一般用在英文、诗歌、小古文或文言文上，一些富有哲理性及劢志性的作品</w:t>
      </w:r>
      <w:r>
        <w:rPr/>
        <w:t>,</w:t>
      </w:r>
      <w:r>
        <w:rPr/>
        <w:t>我也会和孩子进行亲子阅读。这一类书，让孩子自己读可比较吃力，如果由家长和孩子一起阅读，那就变得有意思多了</w:t>
      </w:r>
      <w:r>
        <w:rPr/>
        <w:t>!</w:t>
      </w:r>
      <w:r>
        <w:rPr/>
        <w:t>除了促进亲子关系外，家长的理解能力结合孩子的记忆力，更能让孩子感受到亲子共读的乐趣。个人觉得，在培养孩子的阅读兴趣和阅读习惯上，相应的亲子阅读是比较有必要的。</w:t>
      </w:r>
    </w:p>
    <w:p>
      <w:pPr>
        <w:pStyle w:val="Normal"/>
        <w:rPr/>
      </w:pPr>
      <w:r>
        <w:rPr/>
        <w:t>自行阅读是指在课余时间里，大家各自看自己的书，也就是普通意义上的阅读，是我们阅读里最主要的一种方式。在自行阅读里，我一般会要求孩子尽可能地除了心到、口到和眼到外，手也要到，遇上自己觉得好的内容，划起来作个记号，再摘录到读书笔记上，也可以写一写自己的读书体会。</w:t>
      </w:r>
    </w:p>
    <w:p>
      <w:pPr>
        <w:pStyle w:val="Normal"/>
        <w:rPr/>
      </w:pPr>
      <w:r>
        <w:rPr/>
        <w:t>在孩子的成长路上，家长的言传身教固然重要，但是我借此也想跟在座的同学们讲一下：爸爸妈妈为了生活，为了儿女，辛苦操劳，甚至四处奔波，可能父母没有固定的时间陪你们读书、学习、玩耍，很多事情没有做好榜样，但你们也应该要多多体谅给你们生命和养育你们的爸爸妈妈的辛苦。所以在这里，我真诚的希望孩子们，你们要自觉地去学习，去读书，读好书。学习是你们自己的事，也是你们现在这个年龄段最重要的任务。不要让老师和父母逼着你们去学。否则，少壮不努力，老大徒伤悲啊</w:t>
      </w:r>
      <w:r>
        <w:rPr/>
        <w:t>!</w:t>
      </w:r>
    </w:p>
    <w:p>
      <w:pPr>
        <w:pStyle w:val="Normal"/>
        <w:rPr/>
      </w:pPr>
      <w:r>
        <w:rPr/>
        <w:t>最后，祝愿各位老师、各位家长身体健康、工作顺利，也祝愿我们的孩子们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