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心得体会通用版_实训心得体会范文"/>
      <w:r>
        <w:rPr/>
        <w:t>实训心得体会通用版</w:t>
      </w:r>
      <w:r>
        <w:rPr/>
        <w:t>_</w:t>
      </w:r>
      <w:r>
        <w:rPr/>
        <w:t>实训心得体会范文</w:t>
      </w:r>
      <w:bookmarkEnd w:id="0"/>
    </w:p>
    <w:p>
      <w:pPr>
        <w:pStyle w:val="Normal"/>
        <w:rPr/>
      </w:pPr>
      <w:r>
        <w:rPr/>
        <w:t>为期四天半的单证实训已经悄然结束了，在微机房里的这几天，实际操作的机会很多，与平时上课的理论知识连接起来运用，有不小的收获。在这次的实训中，我们都接触到了很多以往中在课堂上没有遇到的一些问题，并且也掌握了一些额外的只有自己操作过才能弄明白的知识。这些对于我们学习国贸专业的学生来说也是为未来的从业道路添枝加叶，让自己更有实践的经验，虽然和在公司实习还是会有一定差距，但已经让我们很有收获。</w:t>
      </w:r>
    </w:p>
    <w:p>
      <w:pPr>
        <w:pStyle w:val="Normal"/>
        <w:rPr/>
      </w:pPr>
      <w:r>
        <w:rPr/>
        <w:t>本次实训课程主要是单证的制作到后来的模拟，一是进行业务操作流程的训练，为以后从事进出口贸易工作打下基础。我们作为国际经济与贸易专业的学生，对这方面知识的了解和学习就显得十分必要和重要了。因此，学校安排的实训令我们都很在意，一方面我们可以学以致用，把平时书本上的知识和实际操作结合在一起，提升自己的专业知识，另一方面，也可以更好的了解真正工作时，我们需要做的时怎样的一个流程，不让自己出去后，茫然无措。总之是一次实践与理论很好的互相切磋的机会，班上的同学都每天都很认真的在练习。</w:t>
      </w:r>
    </w:p>
    <w:p>
      <w:pPr>
        <w:pStyle w:val="Normal"/>
        <w:widowControl/>
        <w:bidi w:val="0"/>
        <w:spacing w:before="180" w:after="180"/>
        <w:jc w:val="left"/>
        <w:rPr/>
      </w:pPr>
      <w:r>
        <w:rPr/>
        <w:t>在这次的实训中，我发现了很多自身存在的问题，一些基本的知识比较模糊，制作单证时必须要照着资料课本做，不然都不知道如何下手。刚开始实训时，手足无措，心烦气躁，做了一下就没有耐心了，感觉很难很复杂，那些关系都分不清楚还有几个当事人的义务和责任，在网上查找资料，搜模版，感觉太难。后来，慢慢适应，不懂的在跟同学讨论或者问下老师，就相对简单了很多。那几天时时刻刻都感觉还有蛮多事没有做，心里不好受，做完了以后心情就舒畅很多，在这次实训中同时也让我学到了作为一个单证人员，首先要有过硬的基础理论知识，然后就是要有耐心和细心，有点像朋友学的会计专业，都要求在操作时仔细严谨，不能掉以轻心。同时在做之前要分析清楚几个当事人，商品、金额，保险等，理清楚这些后再来做会思路清晰。很紧张，其实四天多里，虽然做得都是差不多的业务，但是越做越感觉思路清晰了很多，越做也越上手了。总的来说这次的单证实训收获多多，做完所有的作业后，还特地上网查找了单证的制作，并保存下来为以后再次查看做准备，也避免忘记。单证的实训，让我了解了自己的知识的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