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选优秀团员先进事迹"/>
      <w:r>
        <w:rPr/>
        <w:t>评选优秀团员先进事迹</w:t>
      </w:r>
      <w:bookmarkEnd w:id="0"/>
    </w:p>
    <w:p>
      <w:pPr>
        <w:pStyle w:val="Normal"/>
        <w:rPr/>
      </w:pPr>
      <w:r>
        <w:rPr/>
        <w:t>20__</w:t>
      </w:r>
      <w:r>
        <w:rPr/>
        <w:t>年进入大学以来在班里担任团支书一职，在系学生会担任文艺部部长一职</w:t>
      </w:r>
      <w:r>
        <w:rPr/>
        <w:t>;</w:t>
      </w:r>
      <w:r>
        <w:rPr/>
        <w:t>并于</w:t>
      </w:r>
      <w:r>
        <w:rPr/>
        <w:t>20_</w:t>
      </w:r>
      <w:r>
        <w:rPr/>
        <w:t>年</w:t>
      </w:r>
      <w:r>
        <w:rPr/>
        <w:t>4</w:t>
      </w:r>
      <w:r>
        <w:rPr/>
        <w:t>月发展为积极分子和志愿者。两年来我以小草精神甘当配角，做了一名团员、班干部和系干部应做的工作。</w:t>
      </w:r>
    </w:p>
    <w:p>
      <w:pPr>
        <w:pStyle w:val="Normal"/>
        <w:rPr/>
      </w:pPr>
      <w:r>
        <w:rPr/>
        <w:t>在长期的工作中我深刻认识到：中国共青团是共产党的后备军。开展增强共青团员意识主题教育活动，是从源头上切实加强党的先进性建设，巩固党执政的青年群众基础的重要举措，是坚持党建带团建、团建促党建，增强共青团的吸引力、凝聚力、创造力和战斗力的实际行动。作为共青团中的一名，在感到无比自豪的同时，更主要的是要严格要求自己，并且学习上争高分，政治上要先进，活动中要积极。进入大学以来，我时刻铭记自己是一个光荣的共青团员，处处严格地要求自己。作为一个学生，我把学习当作自己的第一任务，但成绩不等于满足，而是作为一种动力促使着我进步，促使着我走向成熟，融入社会，肩负起历史赋予团员的使命。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平时能认真学</w:t>
      </w:r>
      <w:r>
        <w:rPr/>
        <w:t>_</w:t>
      </w:r>
      <w:r>
        <w:rPr/>
        <w:t>，并且努力践行</w:t>
      </w:r>
      <w:r>
        <w:rPr/>
        <w:t>_</w:t>
      </w:r>
      <w:r>
        <w:rPr/>
        <w:t>，不断提高自身政治修养。我思想健康、活跃，常常能提出一些好的意见和建议。作为班级团支书，我认真组织好班上的团活动，而且能积极调动大家的思想，引导非团员积极向团组织靠拢，做好优秀团员向党组织推荐工作。入校后该生向党组织递交了入党申请书，处处以党员的标准来严格要求自己。首先，端正思想，提高思想觉悟水平，树立起作为共青团员应该起到带头和模范作用</w:t>
      </w:r>
      <w:r>
        <w:rPr/>
        <w:t>;</w:t>
      </w:r>
      <w:r>
        <w:rPr/>
        <w:t>其次，积极参与学校组织的各项团员活动，在活动中学习理论，在活动中实践理论，这样做到学以致用，也符合马克思的理论与实践相结合的原则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我深刻的认识到光凭理想是不够的，还必须懂得如何学习，怎样思考，做到学与思相结合，学与问结合，学与行相结合。只有同时掌握理论知识和实际操作知识，才能受到社会的欢迎</w:t>
      </w:r>
      <w:r>
        <w:rPr/>
        <w:t>;</w:t>
      </w:r>
      <w:r>
        <w:rPr/>
        <w:t>只有掌握学过的书本理论知识，缺乏知识和技能的灵活运用能力，同样不能满足现代社会对人才的要求。因此，理论和实践是不可分的，要时刻以实际运用作为最终的学习目标，在实践中学习。始终保持高涨的学习热情和旺盛的求知欲望，在学习中实践。我有科学的生涯规划，有明确的学习目标，认真钻研专业知识，刻苦学习，课后及时完成作业，做到认真复习，预习一起抓，并经常去图书馆看各类报刊杂志，不仅陶冶了自己的情操，也开阔了自己的视野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rPr/>
      </w:pPr>
      <w:r>
        <w:rPr/>
        <w:t>作为学生干部我积极帮助有困难的同学，所在寝室关系融洽，互相关心，共同努力并结交了许多朋友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在工作上：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参与和组织</w:t>
      </w:r>
      <w:r>
        <w:rPr/>
        <w:t>12</w:t>
      </w:r>
      <w:r>
        <w:rPr/>
        <w:t>、</w:t>
      </w:r>
      <w:r>
        <w:rPr/>
        <w:t>9</w:t>
      </w:r>
      <w:r>
        <w:rPr/>
        <w:t>合唱比赛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我班团支部被评为“优秀团支部”，并为“五四团支部风采大赛”组织和策划了汇演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组织了系里的“迎新晚会”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组织了班里“我的团日我做主”大型签名活动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2</w:t>
      </w:r>
      <w:r>
        <w:rPr/>
        <w:t>月组织了</w:t>
      </w:r>
      <w:r>
        <w:rPr/>
        <w:t>12</w:t>
      </w:r>
      <w:r>
        <w:rPr/>
        <w:t>、</w:t>
      </w:r>
      <w:r>
        <w:rPr/>
        <w:t>9</w:t>
      </w:r>
      <w:r>
        <w:rPr/>
        <w:t>合唱比赛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组织和策划了运动会开幕式文艺汇演。</w:t>
      </w:r>
    </w:p>
    <w:p>
      <w:pPr>
        <w:pStyle w:val="Normal"/>
        <w:rPr/>
      </w:pPr>
      <w:r>
        <w:rPr/>
        <w:t>工作中我一直尽心尽责，做事追求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走过的这些日子，感觉有所收获，又有所失落，总结一下，仍觉自己存在很多不足。但我相信，道路是曲折的，前途是美好的，所以我会坚持着走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