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读书心得"/>
      <w:r>
        <w:rPr/>
        <w:t>2023</w:t>
      </w:r>
      <w:r>
        <w:rPr/>
        <w:t>年读书心得</w:t>
      </w:r>
      <w:bookmarkEnd w:id="0"/>
    </w:p>
    <w:p>
      <w:pPr>
        <w:pStyle w:val="Normal"/>
        <w:rPr/>
      </w:pPr>
      <w:r>
        <w:rPr/>
        <w:t>《孝经》，以孝为中心，比较集中地阐述了儒家的伦理思想。它肯定“孝”是上天所定的规范，“夫孝，天之经也，地之义也，人之行也。”指出孝是诸德之本，认为“人之行，莫大于孝”，国君可以用孝治理国家，臣民能够用孝立身理家。《孝经》首次将孝与忠联系起来，认为“忠”是“孝”的发展和扩大，并把“孝”的社会作用推而广之，认为“孝悌之至”就能够“通于神明，光于四海，无所不通”。</w:t>
      </w:r>
    </w:p>
    <w:p>
      <w:pPr>
        <w:pStyle w:val="Normal"/>
        <w:rPr/>
      </w:pPr>
      <w:r>
        <w:rPr/>
        <w:t>对实行“孝”的要求和方法也作了系统而详细的规定。它主张把“孝”贯串于人的一切行为之中，“身体发肤，受之父母，不敢毁伤”，是孝之始</w:t>
      </w:r>
      <w:r>
        <w:rPr/>
        <w:t>;“</w:t>
      </w:r>
      <w:r>
        <w:rPr/>
        <w:t>立身行道，扬名于后世，以显父母”，是孝之终。它把维护宗法等级关系与为君主服务联系起来，认为“孝”要“始于事亲，中于事君，终于立身”。具体要求：“居则致其敬，养则致其乐，病则致其忧，丧则致其哀，祭则致其严”。《孝经》还根据不同人的身份差别规定了行“孝”的不同内容：天子之“孝”要求“爱敬尽于其事亲，而德教加于百姓，刑于四海”</w:t>
      </w:r>
      <w:r>
        <w:rPr/>
        <w:t>;</w:t>
      </w:r>
      <w:r>
        <w:rPr/>
        <w:t>诸侯之“孝”要求“在上不骄，高而不危，制节谨度，满而不溢”</w:t>
      </w:r>
      <w:r>
        <w:rPr/>
        <w:t>;</w:t>
      </w:r>
      <w:r>
        <w:rPr/>
        <w:t>卿大夫之“孝”要求“非法不言，非道不行，口无择言，身无择行”</w:t>
      </w:r>
      <w:r>
        <w:rPr/>
        <w:t>;</w:t>
      </w:r>
      <w:r>
        <w:rPr/>
        <w:t>士阶层的“孝”要求“忠顺事上，保禄位，守祭祀”</w:t>
      </w:r>
      <w:r>
        <w:rPr/>
        <w:t>;</w:t>
      </w:r>
      <w:r>
        <w:rPr/>
        <w:t>庶人之“孝”要求“用天之道，分地之利，谨身节用，以养父母”。《孝经》中国古代儒家的伦理学着作，</w:t>
      </w:r>
    </w:p>
    <w:p>
      <w:pPr>
        <w:pStyle w:val="Normal"/>
        <w:rPr/>
      </w:pPr>
      <w:r>
        <w:rPr/>
        <w:t>集中地阐发了儒家的伦理思想。认为以孝为中心，“夫孝，天之经也，地之义也，人之行也。”。认为孝是诸德之本，“人之行，莫大于孝”，国君可以用孝治理国家，臣民能够用孝立身理家，保持爵禄。《孝经》在中国伦理思想中，首次将孝亲与忠君联系起来，认为“忠”是“孝”的发展和扩大，并把“孝”的社会作用绝对化神秘化，认为“孝悌之至”就能够“通于神明，光于四海，无所不通”。</w:t>
      </w:r>
    </w:p>
    <w:p>
      <w:pPr>
        <w:pStyle w:val="Normal"/>
        <w:rPr/>
      </w:pPr>
      <w:r>
        <w:rPr/>
        <w:t>《孝经》对实行“孝”的要求和方法也作了系统而繁琐的规定。以显父母”，是孝之终。主张“孝”要“始于事亲，中于事君，终于立身”，并按照父亲的生老病死等生命过程，提出“孝”的具体要求：“居则致其敬，养则致其乐，病则致其忧，丧则致其哀，祭则致其严”。卿大夫之“孝”则在“上不骄，高而不危，制节谨度，满而不溢”</w:t>
      </w:r>
      <w:r>
        <w:rPr/>
        <w:t>;</w:t>
      </w:r>
      <w:r>
        <w:rPr/>
        <w:t>卿大夫之“孝”要求一切按先王之道而行，“非法不言，非道不行，口无择言，身无择行”</w:t>
      </w:r>
      <w:r>
        <w:rPr/>
        <w:t>;</w:t>
      </w:r>
      <w:r>
        <w:rPr/>
        <w:t>士阶层的“孝”是忠顺事上，保禄位，守祭祀</w:t>
      </w:r>
      <w:r>
        <w:rPr/>
        <w:t>;</w:t>
      </w:r>
      <w:r>
        <w:rPr/>
        <w:t>庶人之“孝”应“用天之道，分地之利，谨身节用，以养父母”。</w:t>
      </w:r>
    </w:p>
    <w:p>
      <w:pPr>
        <w:pStyle w:val="Normal"/>
        <w:rPr/>
      </w:pPr>
      <w:r>
        <w:rPr/>
        <w:t>我把《孝经》中的知识运用于教学的如下方面：</w:t>
      </w:r>
    </w:p>
    <w:p>
      <w:pPr>
        <w:pStyle w:val="Normal"/>
        <w:rPr/>
      </w:pPr>
      <w:r>
        <w:rPr/>
        <w:t>一、培养学生生活中的感恩之心。</w:t>
      </w:r>
    </w:p>
    <w:p>
      <w:pPr>
        <w:pStyle w:val="Normal"/>
        <w:rPr/>
      </w:pPr>
      <w:r>
        <w:rPr/>
        <w:t>我个人对“孝”有了全新的理解认识，并更深一层次的体悟“感恩”。</w:t>
      </w:r>
    </w:p>
    <w:p>
      <w:pPr>
        <w:pStyle w:val="Normal"/>
        <w:rPr/>
      </w:pPr>
      <w:r>
        <w:rPr/>
        <w:t>在组织教学中，起立时先问一声“祖国好”借此来表达对祖国的感恩热爱之情，时时刻刻提醒没有大家就没有小家。国乃兴家立身之本也。</w:t>
      </w:r>
    </w:p>
    <w:p>
      <w:pPr>
        <w:pStyle w:val="Normal"/>
        <w:rPr/>
      </w:pPr>
      <w:r>
        <w:rPr/>
        <w:t>二、培养学生的敬畏之心。</w:t>
      </w:r>
    </w:p>
    <w:p>
      <w:pPr>
        <w:pStyle w:val="Normal"/>
        <w:rPr/>
      </w:pPr>
      <w:r>
        <w:rPr/>
        <w:t>“</w:t>
      </w:r>
      <w:r>
        <w:rPr/>
        <w:t>百善孝为先”、“孝是人道第一步”、“诸事不顺因不孝”当今社会所出现的道德败坏现象以及各种关系日趋紧张的局面，从一定意义上讲是由于人们违背了“孝”。可见学习《孝经》是多么重要，而在实践中传承“孝”更是改变社会现状所必须提倡的。</w:t>
      </w:r>
    </w:p>
    <w:p>
      <w:pPr>
        <w:pStyle w:val="Normal"/>
        <w:rPr/>
      </w:pPr>
      <w:r>
        <w:rPr/>
        <w:t>在教学中以“身体发肤，受之父母，不敢毁伤”，是孝之始</w:t>
      </w:r>
      <w:r>
        <w:rPr/>
        <w:t>;</w:t>
      </w:r>
      <w:r>
        <w:rPr/>
        <w:t>来要求学生做到：上课时要求正确的坐姿来写字、坐姿要头正，身直，臂开，足安。</w:t>
      </w:r>
    </w:p>
    <w:p>
      <w:pPr>
        <w:pStyle w:val="Normal"/>
        <w:rPr/>
      </w:pPr>
      <w:r>
        <w:rPr/>
        <w:t>身体是父母给的你不能轻易的伤到它，《弟子规》讲人身的伤有两种：身有伤，怡亲忧。德有伤，怡亲羞。也就是说我们在教学中要求学生从两个方不让亲人担忧，一、是身体不要有伤。二、品德是不要有伤。这是孝之始也</w:t>
      </w:r>
      <w:r>
        <w:rPr/>
        <w:t>!</w:t>
      </w:r>
    </w:p>
    <w:p>
      <w:pPr>
        <w:pStyle w:val="Normal"/>
        <w:rPr/>
      </w:pPr>
      <w:r>
        <w:rPr/>
        <w:t>奇经八脉只是人体经络走向的一个类别。奇经八脉是督脉、任脉、冲脉、带脉、阳维脉、阴维脉、阴蹻</w:t>
      </w:r>
      <w:r>
        <w:rPr/>
        <w:t>(qiāo)</w:t>
      </w:r>
      <w:r>
        <w:rPr/>
        <w:t>脉、阳蹻脉的总称。它们与十二正经不同，既不直属脏腑，又无表里配合关系，“别道奇行”，故称“奇经”。其中督脉、任脉重为重要穿于人体的前面与后面，如果坐不直会影响到气血运行，引发上课时昏昏欲睡，注意力不集中，多动等。</w:t>
      </w:r>
    </w:p>
    <w:p>
      <w:pPr>
        <w:pStyle w:val="Normal"/>
        <w:rPr/>
      </w:pPr>
      <w:r>
        <w:rPr/>
        <w:t>宇宙是一个大能量场，人体是一个小能量场，要想与宇宙这个大的能量场想同步，就要从敬爱世人开始，天地道之爱，立身行道，以顺天下</w:t>
      </w:r>
      <w:r>
        <w:rPr/>
        <w:t>;</w:t>
      </w:r>
      <w:r>
        <w:rPr/>
        <w:t>孝的主要宗旨为顺。所以人的意念力来自人体的能量场，但人的这一能量场会随着后天不断产生的欲望而减弱。减少欲望，保持</w:t>
      </w:r>
    </w:p>
    <w:p>
      <w:pPr>
        <w:pStyle w:val="Normal"/>
        <w:rPr/>
      </w:pPr>
      <w:r>
        <w:rPr/>
        <w:t>心态的平和，多做善事能增加这一能量场。可以说德行是人体能量场的源泉，人的意念越专一，力量就越大。只要念头正，越单纯越好，越单纯越容易成功。而生性多疑，优柔寡断的人做事很难成功。</w:t>
      </w:r>
    </w:p>
    <w:p>
      <w:pPr>
        <w:pStyle w:val="Normal"/>
        <w:rPr/>
      </w:pPr>
      <w:r>
        <w:rPr/>
        <w:t>人的一生又是一个耗能过程，如不人为的加以控制，人的这一能量场就只会减弱而不会增强。胡思乱想的人最耗神，心静养神是恢复自身能量的最好方法。一个人的能量是有限的，不同的人能量场的强度也是不同的，但有相同想法人，能量是能够相和的。有特异功能的人就是通过能量场所产生的意念力，做出了常人所不能做的事。能量场是每一个人都具有的，中医称之为人的“正气”，这一能量场可产生一种作用力，既时刻环绕在人体的周围起着维护身体健康的作用，又能根据不同的事情对外产生不同的作用力。静时保护自身，动时向外产生能量。即中医所说的“正气内存，邪不可干”。身正必然心正，心正行正，生活中一切都是正的，心邪行邪凶灾祸患。让我们每个人都拥有正能量吧</w:t>
      </w:r>
      <w:r>
        <w:rPr/>
        <w:t>!</w:t>
      </w:r>
      <w:r>
        <w:rPr/>
        <w:t>在教育教学中希望每一位教师都能让学生坐直坐正，不要说我就一节课，我上完了事的思想。</w:t>
      </w:r>
    </w:p>
    <w:p>
      <w:pPr>
        <w:pStyle w:val="Normal"/>
        <w:rPr/>
      </w:pPr>
      <w:r>
        <w:rPr/>
        <w:t>三、在《孝经》中学会教与育，学与习。</w:t>
      </w:r>
    </w:p>
    <w:p>
      <w:pPr>
        <w:pStyle w:val="Normal"/>
        <w:rPr/>
      </w:pPr>
      <w:r>
        <w:rPr/>
        <w:t>“</w:t>
      </w:r>
      <w:r>
        <w:rPr/>
        <w:t>天下重孝孝当先，一个孝字全家安，孝是人道第一步，孝顺子弟必明贤，诸事不顺因不孝，怎知孝能感动天”。“孝”是儒家文化中最重要和最基本的内容，是天地大道的直接体现。《孝经》说：“夫孝，德之本也，教之所由生也”，“人之行，莫大于孝”，“夫孝，始于事亲，中于事君，终于立身”。而“教”字就是由“孝”和“文”组成的，说明一切教育都要从孝开始，在孝中找到什么是教育、学习，如何认真对待工</w:t>
      </w:r>
    </w:p>
    <w:p>
      <w:pPr>
        <w:pStyle w:val="Normal"/>
        <w:rPr/>
      </w:pPr>
      <w:r>
        <w:rPr/>
        <w:t>作中的细节。</w:t>
      </w:r>
    </w:p>
    <w:p>
      <w:pPr>
        <w:pStyle w:val="Normal"/>
        <w:rPr/>
      </w:pPr>
      <w:r>
        <w:rPr/>
        <w:t>在教学中往往会遇到这样的问题，就是我们在“教”的过程否重视“育”。什么是教，“教”就是让他们如何正确的做事或养成良好的学习习惯，学完了以后时常的提醒是“育“而且要不厌其烦的去讲，只要还有没做好的就要讲，不要到一个问题出现的时候领导找到了，才说我都讲过，讲过了是教，你育了吗</w:t>
      </w:r>
      <w:r>
        <w:rPr/>
        <w:t>?</w:t>
      </w:r>
    </w:p>
    <w:p>
      <w:pPr>
        <w:pStyle w:val="Normal"/>
        <w:rPr/>
      </w:pPr>
      <w:r>
        <w:rPr/>
        <w:t>学与习，也是一样的，学而时习之，不亦说乎。孔子说：</w:t>
      </w:r>
      <w:r>
        <w:rPr/>
        <w:t>"</w:t>
      </w:r>
      <w:r>
        <w:rPr/>
        <w:t>学过的内容在适当的时候温习，不也是一件很愉快的事吗</w:t>
      </w:r>
      <w:r>
        <w:rPr/>
        <w:t>?”</w:t>
      </w:r>
      <w:r>
        <w:rPr/>
        <w:t>。现在的教学是为了学而学，只是为了分数，不是正在想学到知识技能。我讲过了你怎么就不记得呢，这是我们在工作在忘了教会孩子习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是快乐的，希望我们快乐也能带给你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