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信息技术教学心得"/>
      <w:r>
        <w:rPr/>
        <w:t>初中信息技术教学心得</w:t>
      </w:r>
      <w:bookmarkEnd w:id="0"/>
    </w:p>
    <w:p>
      <w:pPr>
        <w:pStyle w:val="Normal"/>
        <w:rPr/>
      </w:pPr>
      <w:r>
        <w:rPr/>
        <w:t>信息科技是一门实践性强，发展快的学科。中学信息科技教学的主要任务是：培养学生对信息技术的兴趣，让学生了解、掌握信息技术的基础知识和基本技能，提高学生的信息素养。适应教育形势的发展，通过观察、探讨、分析解决在计算机操作过程中遇到的基础问题。本人在教学中一直在探索一种行之有效的课堂教学方法，总结出一些心得体会，这些都是个人浅见，在这里写出来起抛砖引玉，请各位老师给予斧正。</w:t>
      </w:r>
    </w:p>
    <w:p>
      <w:pPr>
        <w:pStyle w:val="Normal"/>
        <w:rPr/>
      </w:pPr>
      <w:r>
        <w:rPr/>
        <w:t>针对学情，为学习过程添乐趣</w:t>
      </w:r>
    </w:p>
    <w:p>
      <w:pPr>
        <w:pStyle w:val="Normal"/>
        <w:rPr/>
      </w:pPr>
      <w:r>
        <w:rPr/>
        <w:t>我所面对的学生，全部来自农村，他们的基础相差很大，个别学生因家中有电脑，操作能力较强，大部分学生基础较差，这给课堂教学带来很大困难。针对这一情况，给学生合理分组，用好过程性评价平台，在平台学习中心提供相关的主题资源，降低学习难度，减少学习困难学生人数，激发他们的学习欲望，提高他们的学习兴趣。例</w:t>
      </w:r>
      <w:r>
        <w:rPr/>
        <w:t>:</w:t>
      </w:r>
      <w:r>
        <w:rPr/>
        <w:t>针对学生汉字输入能力差的实际现状，补充电子邮件的操作，利用免费软件</w:t>
      </w:r>
      <w:r>
        <w:rPr/>
        <w:t>WebEasyMail</w:t>
      </w:r>
      <w:r>
        <w:rPr/>
        <w:t>，架设电子邮局，关闭外网通路，学生操练过程中自然心思集中在练习中。学生通过互发邮件完成汉字输入能力的提高。又如计算机硬件组成，利用网上资源，模拟装电脑，提高了学生的感性认识，学生明白了，计算机是由：键盘、鼠标、主机、显示器和打印机五个部分组成的。利用好课本配套材料</w:t>
      </w:r>
    </w:p>
    <w:p>
      <w:pPr>
        <w:pStyle w:val="Normal"/>
        <w:rPr/>
      </w:pPr>
      <w:r>
        <w:rPr/>
        <w:t>网上购物，对农村的学生只是听说而已，课本配套光盘中有模拟购物网站，把它架在校园网服务器中，只是商品数量不多，我从网上收集一些小商品图片，丰富商品的数量，学生兴趣大增。利用</w:t>
      </w:r>
      <w:r>
        <w:rPr/>
        <w:t>Word</w:t>
      </w:r>
      <w:r>
        <w:rPr/>
        <w:t>邮件合并功能打印“充值卡”，学生每人一张，表现好奖励充值卡，让学生从注册，登录、充值、购物，享受网上购物的乐趣。</w:t>
      </w:r>
    </w:p>
    <w:p>
      <w:pPr>
        <w:pStyle w:val="Normal"/>
        <w:rPr/>
      </w:pPr>
      <w:r>
        <w:rPr/>
        <w:t>网络存储是解决学生私人文件安全存放的有效途径，我利用桃源网络硬盘免费版，为学生提供网络硬盘服务，美中不足的是多人同时上传，客户端会出错，好在班级学生人数不多，刷新后再试，一般情况下均能完成文件的上传或下载，免费软件这点小病还是能接受的。</w:t>
      </w:r>
    </w:p>
    <w:p>
      <w:pPr>
        <w:pStyle w:val="Normal"/>
        <w:rPr/>
      </w:pPr>
      <w:r>
        <w:rPr/>
        <w:t>精讲多练，加深印象</w:t>
      </w:r>
    </w:p>
    <w:p>
      <w:pPr>
        <w:pStyle w:val="Normal"/>
        <w:rPr/>
      </w:pPr>
      <w:r>
        <w:rPr/>
        <w:t>俗话说得好，熟能生巧、勤能补拙。多练习、多操作，学生就会在不知不觉中掌握所要学习的知识。</w:t>
      </w:r>
    </w:p>
    <w:p>
      <w:pPr>
        <w:pStyle w:val="Normal"/>
        <w:rPr/>
      </w:pPr>
      <w:r>
        <w:rPr/>
        <w:t>不断提高自身的信息素养</w:t>
      </w:r>
    </w:p>
    <w:p>
      <w:pPr>
        <w:pStyle w:val="Normal"/>
        <w:rPr/>
      </w:pPr>
      <w:r>
        <w:rPr/>
        <w:t>初中信息技术课程不仅是一门新的学科，而且随着信息社会和信息技术的不断发展，这门课程的教学内容、教学方法也在作相应的发展。所以，我们必须注意知识的更新，在教学过程中，不断提出新的研究课题，进行科学研究，努力提高自己的教学水平和科学研究水平。肩负着信息技术教学和教学科研的任务。要完成这样的任务，必须不断地学习信息技术方面的知识，学习现代教育教学理论，丰富自己的信息知识，提高自己的信息素养，以适应中学信息技术教学的不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平时教学的几点体会，信息科技课的教学方法还有待于进一步探索，相信在以后的教学实践中，将会有越来越多的先进经验和做法产生，计算机辅助教学也将深入到其它学科当中，信息技术教育必将能在良性的轨道上高速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