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"/>
      <w:r>
        <w:rPr/>
        <w:t>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但不失稳重，思维活越但不失理智，幽默但不缺乏内涵，认真但不钻牛角尖。有耐心但不缺乏速度，能吃苦但不盲目。自信但不清高，工作认真负责，有良好的团队意识</w:t>
      </w:r>
      <w:r>
        <w:rPr/>
        <w:t>,</w:t>
      </w:r>
      <w:r>
        <w:rPr/>
        <w:t>同时我也是一个接受能力和承受压力能力很强的人</w:t>
      </w:r>
      <w:r>
        <w:rPr/>
        <w:t>,</w:t>
      </w:r>
      <w:r>
        <w:rPr/>
        <w:t>重要的是我对贵公司此职位充满了热情。我也非常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